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阿姨的美食世界</w:t>
      </w:r>
      <w:r>
        <w:rPr>
          <w:sz w:val="48"/>
          <w:szCs w:val="48"/>
        </w:rPr>
        <w:t>-</w:t>
      </w:r>
      <w:r>
        <w:rPr>
          <w:sz w:val="48"/>
          <w:szCs w:val="48"/>
        </w:rPr>
        <w:t>品味生活老阿姨才是最有味的一区二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品味生活：老阿姨才是最有味的一区二区</w:t>
      </w:r>
      <w:r>
        <w:rPr>
          <w:sz w:val="32"/>
          <w:szCs w:val="32"/>
        </w:rPr>
        <w:t>&lt;/p&gt;&lt;p&gt;&lt;img src="/static-img/qmvr1U6EsjE0ObNuT3M_NFPGlTGuMRwsSReuLRgZhWOIZuEhQR7l1YihZ5MtVPtt.png"&gt;&lt;/p&gt;&lt;p&gt;</w:t>
      </w:r>
      <w:r>
        <w:rPr>
          <w:sz w:val="32"/>
          <w:szCs w:val="32"/>
        </w:rPr>
        <w:t>在我们这个时代，食物不仅仅是一种生存的需要，更是一种文化的体现。尤其是在传统菜肴中，老阿姨们以他们独特的风格和深厚的功力，为我们的味蕾带来了无尽的惊喜。正如人们常说的，“老阿姨才是最有味的一区二区”，这句话不仅表达了对她们厨艺高超的赞美，也反映出了一个事实：真正让人回味无穷的是那些由心所做、由手所炒、由情所浸泡出来的美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小的时候，每到周末，我都会去我的外婆家玩。那时候，外婆总是会为我准备一大碗她亲自熬制的小米粥，加上几块新鲜出炉的小饼干，那就是我最喜欢的一顿早餐。而且，每次吃饭时，她总会跟我说：“孩子，你知道吗？真正好吃的是那些用心制作出来的东西。”这句话后来成为了我一生的座右铭。</w:t>
      </w:r>
      <w:r>
        <w:rPr>
          <w:sz w:val="32"/>
          <w:szCs w:val="32"/>
        </w:rPr>
        <w:t>&lt;/p&gt;&lt;p&gt;&lt;img src="/static-img/OOn86K_ncAGoSBGgyjxKmFPGlTGuMRwsSReuLRgZhWPLUvh6kl_Y0R7xj9w1b6ZrKmv9mdC_tujstCtzRitvxEKq80FArlXT_zTHEsRQfi9wzzJP4Oj7t4vVR_KQ-FoO.png"&gt;&lt;/p&gt;&lt;p&gt;</w:t>
      </w:r>
      <w:r>
        <w:rPr>
          <w:sz w:val="32"/>
          <w:szCs w:val="32"/>
        </w:rPr>
        <w:t>随着时间推移，我渐渐明白了外婆的话。她每一次下厨，不只是因为要填饱肚子，更重要的是因为她想用自己的方式去爱人，用她的劳动去表达对生活的热爱。在她的厨房里，我看到了不仅仅是一道道美食，还看到了一段段故事，一份份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她那做馄饨的手法，就像艺术一样精湛。每个馄饨皮都被擀得薄薄地，让你几乎可以透过它看到桌面下的光辉。而里面装满了新鲜蔬菜和肉末，再加上一点点秘制调料，使得每一口都能感受到那份独特而不可复制的情感和温度。</w:t>
      </w:r>
      <w:r>
        <w:rPr>
          <w:sz w:val="32"/>
          <w:szCs w:val="32"/>
        </w:rPr>
        <w:t>&lt;/p&gt;&lt;p&gt;&lt;img src="/static-img/ZQezop1G1-Ss5Jlzio6Vs1PGlTGuMRwsSReuLRgZhWPLUvh6kl_Y0R7xj9w1b6ZrKmv9mdC_tujstCtzRitvxEKq80FArlXT_zTHEsRQfi9wzzJP4Oj7t4vVR_KQ-FoO.png"&gt;&lt;/p&gt;&lt;p&gt;</w:t>
      </w:r>
      <w:r>
        <w:rPr>
          <w:sz w:val="32"/>
          <w:szCs w:val="32"/>
        </w:rPr>
        <w:t>再比如说，她那烤鸭子的方法也同样令人称奇。她会先将鸭子彻底清洗，然后用一种特殊的手法将鸭皮拉伸至极致，这样烤出的鸭皮既脆又香，而且色泽金黄油润，让人一闻就觉得嘴巴已经开始流水了。这背后，是她多年的经验积累，以及对细节把握得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都是老阿姿们给予我们的礼物，而“老阿姿才是最有味的一区二区”这一说法，它不是单纯夸奖她们的手艺，更重要的是，它承载着我们对于传统与文化、对于辛勤与奉献的一个认可。在这个快节奏、高效率的地球上，我们或许需要一些慢工出细活来补充一下日常生活中的忙碌与浮躁。所以，当你遇到那种只需简单几步就能完成的事物时，请不要轻易放弃，因为在其中可能隐藏着更多的人文关怀和历史故事等待你的发现。</w:t>
      </w:r>
      <w:r>
        <w:rPr>
          <w:sz w:val="32"/>
          <w:szCs w:val="32"/>
        </w:rPr>
        <w:t>&lt;/p&gt;&lt;p&gt;&lt;img src="/static-img/llA1kAkRNLt7SVvA_UFWrVPGlTGuMRwsSReuLRgZhWPLUvh6kl_Y0R7xj9w1b6ZrKmv9mdC_tujstCtzRitvxEKq80FArlXT_zTHEsRQfi9wzzJP4Oj7t4vVR_KQ-FoO.png"&gt;&lt;/p&gt;&lt;p&gt;</w:t>
      </w:r>
      <w:r>
        <w:rPr>
          <w:sz w:val="32"/>
          <w:szCs w:val="32"/>
        </w:rPr>
        <w:t>最后，让我们一起向那些辛勤于厨房里的老阿姿致敬，他们用汗水浇灌出的美食，与他们的心灵相连，让每一次咀嚼成为一次回忆，每一次品尝成为一次旅行。</w:t>
      </w:r>
      <w:r>
        <w:rPr>
          <w:sz w:val="32"/>
          <w:szCs w:val="32"/>
        </w:rPr>
        <w:t>&lt;/p&gt;&lt;p&gt;&lt;a href = "/doc/895961-</w:t>
      </w:r>
      <w:r>
        <w:rPr>
          <w:sz w:val="32"/>
          <w:szCs w:val="32"/>
        </w:rPr>
        <w:t>老阿姨的美食世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品味生活老阿姨才是最有味的一区二区</w:t>
      </w:r>
      <w:r>
        <w:rPr>
          <w:sz w:val="32"/>
          <w:szCs w:val="32"/>
        </w:rPr>
        <w:t>.doc" rel="alternate" download="895961-</w:t>
      </w:r>
      <w:r>
        <w:rPr>
          <w:sz w:val="32"/>
          <w:szCs w:val="32"/>
        </w:rPr>
        <w:t>老阿姨的美食世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品味生活老阿姨才是最有味的一区二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