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一卡二卡三卡短视频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渴望逃离日常的喧嚣，回到那些宁静而美丽的地方。欧洲，一片充满艺术与历史的土地，无疑是我们心目中的理想之地。通过一系列精选的短视频，我们可以在家中感受那里的魅力。</w:t>
      </w:r>
      <w:r>
        <w:rPr>
          <w:sz w:val="32"/>
          <w:szCs w:val="32"/>
        </w:rPr>
        <w:t>&lt;/p&gt;&lt;p&gt;&lt;img src="/static-img/b5TV9MxvE-aw0I9_LIpeUgW7KSn7azOpBi6fBPHD_BaYg2UkC4dU936sxevkkLLn.jpg"&gt;&lt;/p&gt;&lt;p&gt;</w:t>
      </w:r>
      <w:r>
        <w:rPr>
          <w:sz w:val="32"/>
          <w:szCs w:val="32"/>
        </w:rPr>
        <w:t>第一张照片展示的是罗马尼亚的一处古老小镇。在那里，石砖的小屋和曲折蜿蜒的小巷形成了独特的地貌景观。每个角落都透露出一种深厚的历史气息，让人仿佛穿越回去，那些曾经走过的人们留下的痕迹似乎还未消散。一行游客轻声交谈，他们的话语中夹杂着对这片土地深深的情怀，他们知道这里不仅仅是自然风光，更是一段故事、一段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张照片捕捉的是意大利托斯坎尼地区的一座教堂。这座教堂坐落于一个山谷之中，它那高耸入云的大钟塔和精致的手工雕刻，使得它成为当地最引人注目的建筑之一。阳光透过树梢洒在教堂上，显得格外温暖与神圣。人们从四面八方来到这里参观，有些则选择在此举行婚礼或其他重要仪式，这里不仅是一个宗教场所，也成为了爱情和幸福的见证者。</w:t>
      </w:r>
      <w:r>
        <w:rPr>
          <w:sz w:val="32"/>
          <w:szCs w:val="32"/>
        </w:rPr>
        <w:t>&lt;/p&gt;&lt;p&gt;&lt;img src="/static-img/8oW7CqCmlcS01EkiA4J9zAW7KSn7azOpBi6fBPHD_BaboxGsrKFbXz_tdbss-ejNPkmXn71Q7z7pmfIZjA9szdZ9FM05yE768-i4MmyMVs8XHruSoYh4Rvn0poSOIAd141y5JgshON4873VaxLP_auuklVoeimnAGtnt_2S2IAjHhGmsbYn7cwAgz0lL-q9sXd3hxMJC68xZjvNsGrWRz9qGtL1Wni-KNkmwDzrNyn8.jpg"&gt;&lt;/p&gt;&lt;p&gt;</w:t>
      </w:r>
      <w:r>
        <w:rPr>
          <w:sz w:val="32"/>
          <w:szCs w:val="32"/>
        </w:rPr>
        <w:t>第三张图片展现的是西班牙巴塞罗纳的一条繁华街道。在这里，你可以看到传统建筑与现代艺术并存。这条街两旁，是各式各样的商店、餐厅以及画廊，每一个窗口都像是开启了一扇通往另一个世界的大门。你可以品尝到来自世界各地的小吃，可以欣赏到街头艺人的表演，还有可能偶遇一次音乐会或者其他文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幅图像记录的是荷兰阿姆斯特丹的一处花园。在这个城市中，即使是在拥挤的人群间，也能找到这样一块宁静而美丽的地方。这儿种植着各种花卉，不论春夏秋冬，都有一种季节性的变化，而这些变化都是如此细腻，以至于让人难以察觉，但又无比迷人。你站在其中，被周围清新的空气包围，与大都市生活相比，这简直是一次心灵上的洗礼。</w:t>
      </w:r>
      <w:r>
        <w:rPr>
          <w:sz w:val="32"/>
          <w:szCs w:val="32"/>
        </w:rPr>
        <w:t>&lt;/p&gt;&lt;p&gt;&lt;img src="/static-img/SlAODD7Yv9YQDAGoP8qVrQW7KSn7azOpBi6fBPHD_BaboxGsrKFbXz_tdbss-ejNPkmXn71Q7z7pmfIZjA9szdZ9FM05yE768-i4MmyMVs8XHruSoYh4Rvn0poSOIAd141y5JgshON4873VaxLP_auuklVoeimnAGtnt_2S2IAjHhGmsbYn7cwAgz0lL-q9sXd3hxMJC68xZjvNsGrWRz9qGtL1Wni-KNkmwDzrNyn8.jpg"&gt;&lt;/p&gt;&lt;p&gt;</w:t>
      </w:r>
      <w:r>
        <w:rPr>
          <w:sz w:val="32"/>
          <w:szCs w:val="32"/>
        </w:rPr>
        <w:t>第五幅照片拍摄的是法国巴黎的一座桥梁，这座桥跨越塞纳河，在夜幕降临时分，它被装饰成色彩斑斓，成为市内最吸引人的景点之一。不管是初恋还是浪漫旅行，无论是单身还是带伴侣，每个人都能在这里找到属于自己的记忆。而且，因为时间长达数百年，所以它成了很多电影和文学作品中的背景，为那些故事增添了几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张图像是德国慕尼黑的一个啤酒馆，这里是欢乐与友谊交流的地方。在这样的环境下，你不需要担心言语障碍，因为笑容本身就是国际语言。当你用手指敲击桌子，同时点燃烟花，当你听着民谣乐队的声音跳起舞，那份热闹和放松让你的疲惫瞬间消失，一切烦恼也随风飘散远去。那里的啤酒既酩酊大醉，又令人感到舒适自如，是一种生活态度，更是一种享受方式。</w:t>
      </w:r>
      <w:r>
        <w:rPr>
          <w:sz w:val="32"/>
          <w:szCs w:val="32"/>
        </w:rPr>
        <w:t>&lt;/p&gt;&lt;p&gt;&lt;img src="/static-img/-In422a06dd4IXu20Ba5sQW7KSn7azOpBi6fBPHD_BaboxGsrKFbXz_tdbss-ejNPkmXn71Q7z7pmfIZjA9szdZ9FM05yE768-i4MmyMVs8XHruSoYh4Rvn0poSOIAd141y5JgshON4873VaxLP_auuklVoeimnAGtnt_2S2IAjHhGmsbYn7cwAgz0lL-q9sXd3hxMJC68xZjvNsGrWRz9qGtL1Wni-KNkmwDzrNyn8.jpg"&gt;&lt;/p&gt;&lt;p&gt;</w:t>
      </w:r>
      <w:r>
        <w:rPr>
          <w:sz w:val="32"/>
          <w:szCs w:val="32"/>
        </w:rPr>
        <w:t>总结来说，“欧洲一卡二卡三卡短视频”提供给我们的不仅仅是一串数字编码，更是一次视觉旅行，一次情感共鸣。一旦你触碰了这些屏幕上的画面，你就踏上了前往梦想之地的心灵旅程，从此再也不愿错过任何一次机会，将这片神奇的地球永远保存在自己的心里。</w:t>
      </w:r>
      <w:r>
        <w:rPr>
          <w:sz w:val="32"/>
          <w:szCs w:val="32"/>
        </w:rPr>
        <w:t>&lt;/p&gt;&lt;p&gt;&lt;a href = "/doc/894189-</w:t>
      </w:r>
      <w:r>
        <w:rPr>
          <w:sz w:val="32"/>
          <w:szCs w:val="32"/>
        </w:rPr>
        <w:t>欧洲风情一卡二卡三卡短视频精选集</w:t>
      </w:r>
      <w:r>
        <w:rPr>
          <w:sz w:val="32"/>
          <w:szCs w:val="32"/>
        </w:rPr>
        <w:t>.doc" rel="alternate" download="894189-</w:t>
      </w:r>
      <w:r>
        <w:rPr>
          <w:sz w:val="32"/>
          <w:szCs w:val="32"/>
        </w:rPr>
        <w:t>欧洲风情一卡二卡三卡短视频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