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河流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与时光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、知识更新速度飞快，我们需要一种方式来帮助我们回顾和理解过去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正是这样一个工具。它不仅仅是一个简单的搜索引擎，而是一种文化传承和历史记录的手段。</w:t>
      </w:r>
      <w:r>
        <w:rPr>
          <w:sz w:val="32"/>
          <w:szCs w:val="32"/>
        </w:rPr>
        <w:t>&lt;/p&gt;&lt;p&gt;&lt;img src="/static-img/oZJC9VsP9AtDW_IRFdEcDcsTc6f7k4A4rwQ3EMh1lYSiC8rRqK4HKkuDoxKOjk8X.jpeg"&gt;&lt;/p&gt;&lt;p&gt;jiqingwang</w:t>
      </w:r>
      <w:r>
        <w:rPr>
          <w:sz w:val="32"/>
          <w:szCs w:val="32"/>
        </w:rPr>
        <w:t>：时间机器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让我们能够穿越时空，探索过去的秘密。通过它，我们可以找到任何关于历史事件、人物传记或者科技发展的信息。这不仅限于学术研究，也适用于对某个特定事件感兴趣的人群。</w:t>
      </w:r>
      <w:r>
        <w:rPr>
          <w:sz w:val="32"/>
          <w:szCs w:val="32"/>
        </w:rPr>
        <w:t>&lt;/p&gt;&lt;p&gt;&lt;img src="/static-img/qZwaJkGcV7xBzF54Jffw78sTc6f7k4A4rwQ3EMh1lYT23gOe72qSU71DY0fDLAfb3W0wy72OwcgLBGCFIrO_uAQUGeQUujnDCp9bVaQbCSfpA7kpZ90jEL3GCVn-yPgu15tRiGlWPdYEPBquJr-fnLv4RjKIDZZ3fdcRBP5Z__NOioQbJYVxoKPd0IO8qmtK.jpe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我们可以更好地了解并学习不同文化背景下的作品和思想。这对于跨文化交流具有重要意义，同时也为艺术创作提供了丰富的灵感来源。在全球化背景下，这样的平台无疑是推动文化交流与融合的一大助力。</w:t>
      </w:r>
      <w:r>
        <w:rPr>
          <w:sz w:val="32"/>
          <w:szCs w:val="32"/>
        </w:rPr>
        <w:t>&lt;/p&gt;&lt;p&gt;&lt;img src="/static-img/UEjDq1QzRihtrZUZfkuwFssTc6f7k4A4rwQ3EMh1lYT23gOe72qSU71DY0fDLAfb3W0wy72OwcgLBGCFIrO_uAQUGeQUujnDCp9bVaQbCSfpA7kpZ90jEL3GCVn-yPgu15tRiGlWPdYEPBquJr-fnLv4RjKIDZZ3fdcRBP5Z__NOioQbJYVxoKPd0IO8qmtK.jpg"&gt;&lt;/p&gt;&lt;p&gt;</w:t>
      </w:r>
      <w:r>
        <w:rPr>
          <w:sz w:val="32"/>
          <w:szCs w:val="32"/>
        </w:rPr>
        <w:t>历史教育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，历史课常常被视为枯燥乏味，但通过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可以将学习变得更加生动活泼。学生们可以自己去挖掘资料，不仅提高了他们的研究能力，还增强了对历史事件深刻理解。</w:t>
      </w:r>
      <w:r>
        <w:rPr>
          <w:sz w:val="32"/>
          <w:szCs w:val="32"/>
        </w:rPr>
        <w:t>&lt;/p&gt;&lt;p&gt;&lt;img src="/static-img/oDw1rGaYf10hBPgXCfeNgMsTc6f7k4A4rwQ3EMh1lYT23gOe72qSU71DY0fDLAfb3W0wy72OwcgLBGCFIrO_uAQUGeQUujnDCp9bVaQbCSfpA7kpZ90jEL3GCVn-yPgu15tRiGlWPdYEPBquJr-fnLv4RjKIDZZ3fdcRBP5Z__NOioQbJYVxoKPd0IO8qmtK.jpeg"&gt;&lt;/p&gt;&lt;p&gt;</w:t>
      </w:r>
      <w:r>
        <w:rPr>
          <w:sz w:val="32"/>
          <w:szCs w:val="32"/>
        </w:rPr>
        <w:t>科技进步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爱好者来说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是一个宝库。不论是在科学发现还是技术革新方面，都能找到最新最全面的信息。此外，它还能帮我们跟踪那些改变世界规则的小小突破，为我们的生活带来便利。</w:t>
      </w:r>
      <w:r>
        <w:rPr>
          <w:sz w:val="32"/>
          <w:szCs w:val="32"/>
        </w:rPr>
        <w:t>&lt;/p&gt;&lt;p&gt;&lt;img src="/static-img/vJnLuAyfDwnHZPZvDTJNN8sTc6f7k4A4rwQ3EMh1lYT23gOe72qSU71DY0fDLAfb3W0wy72OwcgLBGCFIrO_uAQUGeQUujnDCp9bVaQbCSfpA7kpZ90jEL3GCVn-yPgu15tRiGlWPdYEPBquJr-fnLv4RjKIDZZ3fdcRBP5Z__NOioQbJYVxoKPd0IO8qmtK.jpe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多数用户都期待着个性化体验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采用先进算法，对每个用户进行细致分析，然后提供相应内容推荐，无论是书籍、电影还是音乐，都能精准匹配你的喜好，让你在浩瀚知识海洋中轻松找寻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不只是一个静态数据库，更是一个活跃社区。你可以参与讨论，与其他人分享你的见解，也能够从他人的评论中获得新的启发。这样的互动功能使得整个网络空间充满生机，就像一条奔腾不息的心灵河流。</w:t>
      </w:r>
      <w:r>
        <w:rPr>
          <w:sz w:val="32"/>
          <w:szCs w:val="32"/>
        </w:rPr>
        <w:t>&lt;/p&gt;&lt;p&gt;&lt;a href = "/doc/893987-</w:t>
      </w:r>
      <w:r>
        <w:rPr>
          <w:sz w:val="32"/>
          <w:szCs w:val="32"/>
        </w:rPr>
        <w:t>记忆的河流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与时光的编织</w:t>
      </w:r>
      <w:r>
        <w:rPr>
          <w:sz w:val="32"/>
          <w:szCs w:val="32"/>
        </w:rPr>
        <w:t>.doc" rel="alternate" download="893987-</w:t>
      </w:r>
      <w:r>
        <w:rPr>
          <w:sz w:val="32"/>
          <w:szCs w:val="32"/>
        </w:rPr>
        <w:t>记忆的河流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与时光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