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山河岁月的沉淀与历史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祭炼山河，意味着对一片土地深厚情感的致敬，对历史的尊重和对未来的期许。它是一种文化传统，也是对自然恩赐的一种感激。在这片古老而又年轻的心脏地带，每一个角落都承载着丰富的人文景观和悠久的历史记忆。</w:t>
      </w:r>
      <w:r>
        <w:rPr>
          <w:sz w:val="32"/>
          <w:szCs w:val="32"/>
        </w:rPr>
        <w:t>&lt;/p&gt;&lt;p&gt;&lt;img src="/static-img/w4ZcP1URLwy7q6NqyGE9LVYohHTLgmQefYb31C-mLObyyyTImr7YGYCD_Yv0KZeU.jpg"&gt;&lt;/p&gt;&lt;p&gt;</w:t>
      </w:r>
      <w:r>
        <w:rPr>
          <w:sz w:val="32"/>
          <w:szCs w:val="32"/>
        </w:rPr>
        <w:t>首先，祭炼山河体现了民族精神的一部分。自古以来，中华民族就有“爱国”这一基本情感，这份情感在百折千扭中不断被磨砺，最终化作一种坚韧不拔的情怀。在这个过程中，“祭炼山河”成为了我们表达这种情感的一种方式，无论是在战乱时期还是在平静时光，它都是我们心中的那道亮丽风景，是我们灵魂深处的声音。</w:t>
      </w:r>
      <w:r>
        <w:rPr>
          <w:sz w:val="32"/>
          <w:szCs w:val="32"/>
        </w:rPr>
        <w:t>&lt;/p&gt;&lt;p&gt;</w:t>
      </w:r>
      <w:r>
        <w:rPr>
          <w:sz w:val="32"/>
          <w:szCs w:val="32"/>
        </w:rPr>
        <w:t>其次，“祭炼山河”也是自然美景保护的一部分。每一次节日里，我们都会看到人们聚集于大江南北，那些高高低低、曲曲折折的小桥流水依旧映照出人间四月天；那些巍巍崛起、壮壮宏伟的大峡谷、大瀑布依然展示出大自然无尽的奇迹。这一切，都让人生出了敬畏之心，让我们的后代能够继承这份属于地球母亲最美好的礼物。</w:t>
      </w:r>
      <w:r>
        <w:rPr>
          <w:sz w:val="32"/>
          <w:szCs w:val="32"/>
        </w:rPr>
        <w:t>&lt;/p&gt;&lt;p&gt;&lt;img src="/static-img/eMHPD0ECCrrmQY0tc9iT_FYohHTLgmQefYb31C-mLObyyyTImr7YGYCD_Yv0KZeU.jpg"&gt;&lt;/p&gt;&lt;p&gt;</w:t>
      </w:r>
      <w:r>
        <w:rPr>
          <w:sz w:val="32"/>
          <w:szCs w:val="32"/>
        </w:rPr>
        <w:t>再者，在现代社会背景下，“祭 炎 山 河”也表现为科技与传统相结合的一个新的篇章。在当今信息时代，我们通过摄影、视频等现代技术手段，将这些古老而又神秘的地方记录下来，并通过互联网分享给世界各地的人们，从而实现了“远方”的地方文化知识的普及，使更多的人了解到中国独有的地域特色和丰富多彩的地理形态。</w:t>
      </w:r>
      <w:r>
        <w:rPr>
          <w:sz w:val="32"/>
          <w:szCs w:val="32"/>
        </w:rPr>
        <w:t>&lt;/p&gt;&lt;p&gt;</w:t>
      </w:r>
      <w:r>
        <w:rPr>
          <w:sz w:val="32"/>
          <w:szCs w:val="32"/>
        </w:rPr>
        <w:t>此外，“祭炼山河”的意义还体现在教育方面。当孩子们从小学习绘画，他们常常会用红色笔触勾勒出一幅幅壮丽绝伦的大江南北；当他们阅读文学作品，他们总能找到描绘这片土地上的诗意画面。而这些，不仅培养了他们对于国家的情感归属，还锻造了一批批懂得珍惜自然资源，关爱环境保护的人才。</w:t>
      </w:r>
      <w:r>
        <w:rPr>
          <w:sz w:val="32"/>
          <w:szCs w:val="32"/>
        </w:rPr>
        <w:t>&lt;/p&gt;&lt;p&gt;&lt;img src="/static-img/p8mjgJjsG5HaaBvcFHVyUFYohHTLgmQefYb31C-mLObyyyTImr7YGYCD_Yv0KZeU.jpg"&gt;&lt;/p&gt;&lt;p&gt;</w:t>
      </w:r>
      <w:r>
        <w:rPr>
          <w:sz w:val="32"/>
          <w:szCs w:val="32"/>
        </w:rPr>
        <w:t>同时，在经济发展过程中，“祭炼山河”也展现为旅游业的一个重要组成部分。随着国内外游客数量日益增加，这里的风土人情吸引了众多探险家、摄影师以及旅行者的脚步，而这些人的来访，又为当地带来了经济效益，为地方建设注入活力，使得这里成为一个充满活力的文化艺术中心。</w:t>
      </w:r>
      <w:r>
        <w:rPr>
          <w:sz w:val="32"/>
          <w:szCs w:val="32"/>
        </w:rPr>
        <w:t>&lt;/p&gt;&lt;p&gt;</w:t>
      </w:r>
      <w:r>
        <w:rPr>
          <w:sz w:val="32"/>
          <w:szCs w:val="32"/>
        </w:rPr>
        <w:t>最后，由于长时间受限于封闭式管理政策，一些地区因缺乏有效治理导致生态环境恶化，因此“祭炼山 河”的实践也需要更加科学合理的手段去进行。这包括但不限于植树造林、生物多样性保护等环保活动，以及修复破坏过的地方恢复原貌或更好状态，以确保这一宝贵遗产能够永远保存下去，让子孙后代也有机会去亲身体验并享受到这些非凡景象所带来的乐趣和启迪。</w:t>
      </w:r>
      <w:r>
        <w:rPr>
          <w:sz w:val="32"/>
          <w:szCs w:val="32"/>
        </w:rPr>
        <w:t>&lt;/p&gt;&lt;p&gt;&lt;img src="/static-img/3zYp_WSBnuiJy4m_3ohwPFYohHTLgmQefYb31C-mLObyyyTImr7YGYCD_Yv0KZeU.jpg"&gt;&lt;/p&gt;&lt;p&gt;</w:t>
      </w:r>
      <w:r>
        <w:rPr>
          <w:sz w:val="32"/>
          <w:szCs w:val="32"/>
        </w:rPr>
        <w:t>总之，无论是过去还是未来，只要有一颗热爱祖国，有一丝对美好事物的向往，就会有人愿意投身到“祭炼山 河”的实践中去，用实际行动去维护这片神圣领土，用智慧与力量塑造更加繁荣昌盛的地球家园。</w:t>
      </w:r>
      <w:r>
        <w:rPr>
          <w:sz w:val="32"/>
          <w:szCs w:val="32"/>
        </w:rPr>
        <w:t>&lt;/p&gt;&lt;p&gt;&lt;a href = "/doc/893625-</w:t>
      </w:r>
      <w:r>
        <w:rPr>
          <w:sz w:val="32"/>
          <w:szCs w:val="32"/>
        </w:rPr>
        <w:t>祭山河岁月的沉淀与历史的回响</w:t>
      </w:r>
      <w:r>
        <w:rPr>
          <w:sz w:val="32"/>
          <w:szCs w:val="32"/>
        </w:rPr>
        <w:t>.doc" rel="alternate" download="893625-</w:t>
      </w:r>
      <w:r>
        <w:rPr>
          <w:sz w:val="32"/>
          <w:szCs w:val="32"/>
        </w:rPr>
        <w:t>祭山河岁月的沉淀与历史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