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宫廷深沉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深沉的秘密爱情</w:t>
      </w:r>
      <w:r>
        <w:rPr>
          <w:sz w:val="32"/>
          <w:szCs w:val="32"/>
        </w:rPr>
        <w:t>&lt;/p&gt;&lt;p&gt;&lt;img src="/static-img/A1tnKIEMpXUa2qhBCsmUgVYohHTLgmQefYb31C-mLObyyyTImr7YGYCD_Yv0KZeU.jpg"&gt;&lt;/p&gt;&lt;p&gt;</w:t>
      </w:r>
      <w:r>
        <w:rPr>
          <w:sz w:val="32"/>
          <w:szCs w:val="32"/>
        </w:rPr>
        <w:t>在哪个夜晚，冷君变成了夜妾的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一座古老而庄严的宫殿里，灯火阑珊处，一场不为人知的秘密之恋即将悄然展开。这位冷君，在朝堂上的威严与权力背后，却有着一颗温柔且复杂的心。他的名字，在这个时代中，只能被少数人提及，而他拥有的权力和财富，也是人们心中的传奇。</w:t>
      </w:r>
      <w:r>
        <w:rPr>
          <w:sz w:val="32"/>
          <w:szCs w:val="32"/>
        </w:rPr>
        <w:t>&lt;/p&gt;&lt;p&gt;&lt;img src="/static-img/P_fZ9yGrqwTMokgg7oUxb1YohHTLgmQefYb31C-mLObyyyTImr7YGYCD_Yv0KZeU.jpg"&gt;&lt;/p&gt;&lt;p&gt;</w:t>
      </w:r>
      <w:r>
        <w:rPr>
          <w:sz w:val="32"/>
          <w:szCs w:val="32"/>
        </w:rPr>
        <w:t>你知道吗，这位冷君曾经是一个孤独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雪交加的冬日，他独自一人坐在书房内，手里紧握着一本旧书。书页上的字迹模糊，但他却能够清楚地看到那些文字，那些关于爱与失去的情感，让他的心灵受到触动。他开始思考自己的生活，以及那些无法回头的事业。而就在这时，他听到了门外轻轻敲响的声音，是她——那个名叫夜妾的小女仆。</w:t>
      </w:r>
      <w:r>
        <w:rPr>
          <w:sz w:val="32"/>
          <w:szCs w:val="32"/>
        </w:rPr>
        <w:t>&lt;/p&gt;&lt;p&gt;&lt;img src="/static-img/_zRWPB4tVY-5BgRc1bGoIlYohHTLgmQefYb31C-mLObyyyTImr7YGYCD_Yv0KZeU.jpg"&gt;&lt;/p&gt;&lt;p&gt;</w:t>
      </w:r>
      <w:r>
        <w:rPr>
          <w:sz w:val="32"/>
          <w:szCs w:val="32"/>
        </w:rPr>
        <w:t>她如何一步步走进了冷君的心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她小心翼翼地递上了一杯热气腾腾的茶水，对于她的谨慎和温顺，冷君感到有些意外。但随着时间的一天天过去，他们之间逐渐建立起一种难以言喻的情感联系。他们会在午后的阳光下漫步于庭院，或是在星辰下的长廊上细语蜜谈。那份纯粹而真挚的情感，不仅让他们忘记了彼此身份，还让他们相互依靠。</w:t>
      </w:r>
      <w:r>
        <w:rPr>
          <w:sz w:val="32"/>
          <w:szCs w:val="32"/>
        </w:rPr>
        <w:t>&lt;/p&gt;&lt;p&gt;&lt;img src="/static-img/xR418D04unezJa9qgnzACVYohHTLgmQefYb31C-mLObyyyTImr7YGYCD_Yv0KZeU.jpg"&gt;&lt;/p&gt;&lt;p&gt;</w:t>
      </w:r>
      <w:r>
        <w:rPr>
          <w:sz w:val="32"/>
          <w:szCs w:val="32"/>
        </w:rPr>
        <w:t>那么，这段奇妙又短暂的情缘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并没有持续太久。在一次突如其来的政治危机中，为了保护自己和她免受伤害，他们不得不分离。这次分离对两人都是一种极大的打击，但面对现实，他们只能选择忍耐。而当年轻女仆再次出现在他的眼前时，她已经成为了另一位贵族夫人的影子，那份从前的神采奕奕已不复存在。</w:t>
      </w:r>
      <w:r>
        <w:rPr>
          <w:sz w:val="32"/>
          <w:szCs w:val="32"/>
        </w:rPr>
        <w:t>&lt;/p&gt;&lt;p&gt;&lt;img src="/static-img/apX2wVSPXp2biwCAcz0_vlYohHTLgmQefYb31C-mLObyyyTImr7YGYCD_Yv0KZeU.jpg"&gt;&lt;/p&gt;&lt;p&gt;</w:t>
      </w:r>
      <w:r>
        <w:rPr>
          <w:sz w:val="32"/>
          <w:szCs w:val="32"/>
        </w:rPr>
        <w:t>最终，他们是否能重逢，并找到属于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远方传来了许多关于她新的婚姻生活的小道消息，但对于那位曾经拥有过如此深厚感情的小女仆来说，即使是在繁华都市中的某个角落，也许有一天，她仍会回想起那个冬天，与冰凉如同铁石般坚硬、同时又充满了柔情似水的男人共度过的一段美好时光。她也许还会梦见那双眼睛，每当月色朦胧之际，当两颗心似乎能够跨越千山万水相遇的时候，就像永恒一般地停留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局如何，这段故事，都成为了一篇关于爱与勇气、痛苦与放弃，以及无论身处何种环境下，都应该珍惜每一次真诚交流的心灵史诗。</w:t>
      </w:r>
      <w:r>
        <w:rPr>
          <w:sz w:val="32"/>
          <w:szCs w:val="32"/>
        </w:rPr>
        <w:t>&lt;/p&gt;&lt;p&gt;&lt;a href = "/doc/893413-</w:t>
      </w:r>
      <w:r>
        <w:rPr>
          <w:sz w:val="32"/>
          <w:szCs w:val="32"/>
        </w:rPr>
        <w:t>冷君夜妾宫廷深沉的秘密爱情</w:t>
      </w:r>
      <w:r>
        <w:rPr>
          <w:sz w:val="32"/>
          <w:szCs w:val="32"/>
        </w:rPr>
        <w:t>.doc" rel="alternate" download="893413-</w:t>
      </w:r>
      <w:r>
        <w:rPr>
          <w:sz w:val="32"/>
          <w:szCs w:val="32"/>
        </w:rPr>
        <w:t>冷君夜妾宫廷深沉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