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用鸡插的英语课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用鸡插英语课代表？</w:t>
      </w:r>
      <w:r>
        <w:rPr>
          <w:sz w:val="32"/>
          <w:szCs w:val="32"/>
        </w:rPr>
        <w:t>&lt;/p&gt;&lt;p&gt;&lt;img src="/static-img/GG8lsKZ3WT3F3nCjT-G-FXKFVbVMf-FeGJeehFc5qmo1jazJR-y4VzIcvqmQFRFL.jpg"&gt;&lt;/p&gt;&lt;p&gt;</w:t>
      </w:r>
      <w:r>
        <w:rPr>
          <w:sz w:val="32"/>
          <w:szCs w:val="32"/>
        </w:rPr>
        <w:t>在英语课上，老师常常会让学生们选一个代表来协助老师管理课堂秩序，鼓励大家积极参与到学习中。然而，在一次特别的英语教学实践活动中，我们决定尝试一下不寻常的方法——在英语课上用鸡插英语课代表。</w:t>
      </w:r>
      <w:r>
        <w:rPr>
          <w:sz w:val="32"/>
          <w:szCs w:val="32"/>
        </w:rPr>
        <w:t>&lt;/p&gt;&lt;p&gt;</w:t>
      </w:r>
      <w:r>
        <w:rPr>
          <w:sz w:val="32"/>
          <w:szCs w:val="32"/>
        </w:rPr>
        <w:t>使用鸡作为课堂代表，这个想法可能会让很多人感到惊讶，但我们认为这是一个有趣且富有创意的尝试。首先，我们选择了一只健康、活泼的小黄鸡，并给它起了一个名字叫“小英”。小英被训练好，不仅能够跟随我们的指令，还能识别一些简单的声音命令。</w:t>
      </w:r>
      <w:r>
        <w:rPr>
          <w:sz w:val="32"/>
          <w:szCs w:val="32"/>
        </w:rPr>
        <w:t>&lt;/p&gt;&lt;p&gt;&lt;img src="/static-img/cVtktFbY5O1CzqSWgeN4onKFVbVMf-FeGJeehFc5qmrI1nOGrGunJ4chA3L0_VpjlF6t7S6TNI5j8tU5QxOx2jk3eK_Of_w2XQ0uRzHbW7Uw18fkDXSObJqKzZRHT7EzqeHHWhoibBPiAZ-JqdgskAgkTORaPMM5JoPQPyyQVjMoYtydiVTLpAV515PujyBZ.jpg"&gt;&lt;/p&gt;&lt;p&gt;</w:t>
      </w:r>
      <w:r>
        <w:rPr>
          <w:sz w:val="32"/>
          <w:szCs w:val="32"/>
        </w:rPr>
        <w:t>如何训练小英成为课堂上的辅助者？这需要我们花费一段时间和精力去培养小英的技能。比如说，小英可以帮助我们检查是否有人打喷嚏或者咳嗽，提醒学生注意卫生；还可以帮助分发作业或通知同学们开始考试等。在这个过程中，小英也成为了同学们心目中的宠物，它的一些举动甚至引起了整个班级的共鸣，让人们在轻松愉快的情况下接受重要信息。</w:t>
      </w:r>
      <w:r>
        <w:rPr>
          <w:sz w:val="32"/>
          <w:szCs w:val="32"/>
        </w:rPr>
        <w:t>&lt;/p&gt;&lt;p&gt;</w:t>
      </w:r>
      <w:r>
        <w:rPr>
          <w:sz w:val="32"/>
          <w:szCs w:val="32"/>
        </w:rPr>
        <w:t>使用鸡作为英文课程代表对学生有什么影响？通过这种方式，我们发现学生们更加活跃地参与到讨论中，他们不再害怕犯错，因为他们知道即使出现错误，也不会受到直接批评。而对于那些初学者来说，小英成了他们信任的伙伴，无论是学习新单词还是进行语言练习，都能得到它们热情而准确无误的回应。</w:t>
      </w:r>
      <w:r>
        <w:rPr>
          <w:sz w:val="32"/>
          <w:szCs w:val="32"/>
        </w:rPr>
        <w:t>&lt;/p&gt;&lt;p&gt;&lt;img src="/static-img/QoY_BDptt6bmmLd9IFA1e3KFVbVMf-FeGJeehFc5qmrI1nOGrGunJ4chA3L0_VpjlF6t7S6TNI5j8tU5QxOx2jk3eK_Of_w2XQ0uRzHbW7Uw18fkDXSObJqKzZRHT7EzqeHHWhoibBPiAZ-JqdgskAgkTORaPMM5JoPQPyyQVjMoYtydiVTLpAV515PujyBZ.jpg"&gt;&lt;/p&gt;&lt;p&gt;</w:t>
      </w:r>
      <w:r>
        <w:rPr>
          <w:sz w:val="32"/>
          <w:szCs w:val="32"/>
        </w:rPr>
        <w:t>当然，用鸡替代传统的人类班长也带来了挑战，比如当遇到复杂的问题时，小黄鸡就无法提供解决方案。不过，这种限制反而促进了同学之间更紧密合作与交流，同时也激发了大家对新技术应用于教育领域的心态开放性和创新思维能力。</w:t>
      </w:r>
      <w:r>
        <w:rPr>
          <w:sz w:val="32"/>
          <w:szCs w:val="32"/>
        </w:rPr>
        <w:t>&lt;/p&gt;&lt;p&gt;</w:t>
      </w:r>
      <w:r>
        <w:rPr>
          <w:sz w:val="32"/>
          <w:szCs w:val="32"/>
        </w:rPr>
        <w:t>总结：将普通事物转化为非凡工具是一种创新思路，而用“小黄”替代传统的人类班长则是这次实验的一个亮点。这项尝试虽然不是没有局限性，但它为我们的日常教学带来了新的乐趣，也让每个人都明白，即使是最平凡的事物，只要你愿意，就有可能成为改变一切的力量。</w:t>
      </w:r>
      <w:r>
        <w:rPr>
          <w:sz w:val="32"/>
          <w:szCs w:val="32"/>
        </w:rPr>
        <w:t>&lt;/p&gt;&lt;p&gt;&lt;img src="/static-img/8NCFQnf_5wZBhOkurDYaTXKFVbVMf-FeGJeehFc5qmrI1nOGrGunJ4chA3L0_VpjlF6t7S6TNI5j8tU5QxOx2jk3eK_Of_w2XQ0uRzHbW7Uw18fkDXSObJqKzZRHT7EzqeHHWhoibBPiAZ-JqdgskAgkTORaPMM5JoPQPyyQVjMoYtydiVTLpAV515PujyBZ.jpg"&gt;&lt;/p&gt;&lt;p&gt;&lt;a href = "/doc/893285-</w:t>
      </w:r>
      <w:r>
        <w:rPr>
          <w:sz w:val="32"/>
          <w:szCs w:val="32"/>
        </w:rPr>
        <w:t>英语课代表用鸡插的英语课代表</w:t>
      </w:r>
      <w:r>
        <w:rPr>
          <w:sz w:val="32"/>
          <w:szCs w:val="32"/>
        </w:rPr>
        <w:t>.doc" rel="alternate" download="893285-</w:t>
      </w:r>
      <w:r>
        <w:rPr>
          <w:sz w:val="32"/>
          <w:szCs w:val="32"/>
        </w:rPr>
        <w:t>英语课代表用鸡插的英语课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