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古韵且听凤吟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古韵：《且听凤吟》深度解析</w:t>
      </w:r>
      <w:r>
        <w:rPr>
          <w:sz w:val="32"/>
          <w:szCs w:val="32"/>
        </w:rPr>
        <w:t>&lt;/p&gt;&lt;p&gt;&lt;img src="/static-img/ui7__Qo-6qhfyJppXbSxg-j_3wsiQgApLfDI86mjQdS1C7YCIVI82gNP4zx467L2.jpg"&gt;&lt;/p&gt;&lt;p&gt;</w:t>
      </w:r>
      <w:r>
        <w:rPr>
          <w:sz w:val="32"/>
          <w:szCs w:val="32"/>
        </w:rPr>
        <w:t>书名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且听凤吟》这部小说，通过其书名就已经展现出作者对中国传统文化的深刻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高贵、美丽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生命力的重生。在这个故事中，主角们的命运与这些寓意紧密相连，他们在经历了一系列曲折之后，最终走向了光明，这正是传说中的凤凰涅槃再生的体现。</w:t>
      </w:r>
      <w:r>
        <w:rPr>
          <w:sz w:val="32"/>
          <w:szCs w:val="32"/>
        </w:rPr>
        <w:t>&lt;/p&gt;&lt;p&gt;&lt;img src="/static-img/mc9iylInGKBO1i44PCtEUOj_3wsiQgApLfDI86mjQdSDetuNhuH-iDrZfBWZwBO0Ju5swjfFzI-sOOEisO9SxxJyA0Lc-Wo5cfuT2wALyWcyIPYAfnH3TteUTaWhNxWmMK1rTll2NQ1nCob7UNd4oe34Id4ceHCMmy5bVYK1D0m3Btqo0fDO8TPRprcIxtQ5.jpg"&gt;&lt;/p&gt;&lt;p&gt;</w:t>
      </w:r>
      <w:r>
        <w:rPr>
          <w:sz w:val="32"/>
          <w:szCs w:val="32"/>
        </w:rPr>
        <w:t>情感线索的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设计的情感线索，将读者带入一个错综复杂的人际关系网络。每个角色都有自己独特的情感世界，每一次互动都承载着对过去的回忆和对未来的憧憬。这不仅使得整个故事充满了悬念，也让读者能够更好地理解人物的心理变化，从而提升了作品的情感共鸣力。</w:t>
      </w:r>
      <w:r>
        <w:rPr>
          <w:sz w:val="32"/>
          <w:szCs w:val="32"/>
        </w:rPr>
        <w:t>&lt;/p&gt;&lt;p&gt;&lt;img src="/static-img/aM7yPN4EiYC7N0JDkmzLL-j_3wsiQgApLfDI86mjQdSDetuNhuH-iDrZfBWZwBO0Ju5swjfFzI-sOOEisO9SxxJyA0Lc-Wo5cfuT2wALyWcyIPYAfnH3TteUTaWhNxWmMK1rTll2NQ1nCob7UNd4oe34Id4ceHCMmy5bVYK1D0m3Btqo0fDO8TPRprcIxtQ5.jpg"&gt;&lt;/p&gt;&lt;p&gt;</w:t>
      </w:r>
      <w:r>
        <w:rPr>
          <w:sz w:val="32"/>
          <w:szCs w:val="32"/>
        </w:rPr>
        <w:t>历史背景下的现代人生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穿越小说，《且听凤吟》不仅讲述的是主人公跨越时空的冒险，更重要的是探讨了历史与现代之间的人性永恒问题。无论是在封建社会还是在现代都市，人们对于权力、爱情和身份等基本需求的心理状态并没有太大的不同，这种跨世纪的人文关怀，使得作品具有广泛的吸引力。</w:t>
      </w:r>
      <w:r>
        <w:rPr>
          <w:sz w:val="32"/>
          <w:szCs w:val="32"/>
        </w:rPr>
        <w:t>&lt;/p&gt;&lt;p&gt;&lt;img src="/static-img/N4jpXbpZ_tNGYU5YtNfftej_3wsiQgApLfDI86mjQdSDetuNhuH-iDrZfBWZwBO0Ju5swjfFzI-sOOEisO9SxxJyA0Lc-Wo5cfuT2wALyWcyIPYAfnH3TteUTaWhNxWmMK1rTll2NQ1nCob7UNd4oe34Id4ceHCMmy5bVYK1D0m3Btqo0fDO8TPRprcIxtQ5.jpg"&gt;&lt;/p&gt;&lt;p&gt;</w:t>
      </w:r>
      <w:r>
        <w:rPr>
          <w:sz w:val="32"/>
          <w:szCs w:val="32"/>
        </w:rPr>
        <w:t>哲学思考在日常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不断出现的问题，如命运与选择、真实与虚幻等，是哲学思考的一些典型案例。在这样的背景下，每个人物都不得不面对自己的内心世界，与外界环境进行斗争，这种哲学思考对于读者来说是一次深刻的自我反思，让人在享受故事节奏之余，也能获得一些生活上的启示。</w:t>
      </w:r>
      <w:r>
        <w:rPr>
          <w:sz w:val="32"/>
          <w:szCs w:val="32"/>
        </w:rPr>
        <w:t>&lt;/p&gt;&lt;p&gt;&lt;img src="/static-img/KbUHsYzvS4dRuzjWHLqHMej_3wsiQgApLfDI86mjQdSDetuNhuH-iDrZfBWZwBO0Ju5swjfFzI-sOOEisO9SxxJyA0Lc-Wo5cfuT2wALyWcyIPYAfnH3TteUTaWhNxWmMK1rTll2NQ1nCob7UNd4oe34Id4ceHCMmy5bVYK1D0m3Btqo0fDO8TPRprcIxtQ5.jpg"&gt;&lt;/p&gt;&lt;p&gt;</w:t>
      </w:r>
      <w:r>
        <w:rPr>
          <w:sz w:val="32"/>
          <w:szCs w:val="32"/>
        </w:rPr>
        <w:t>语言风格及其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流畅的手法，以优美华丽的话语塑造人物形象，并将他们置于一个错综复杂的情境中。这不仅展示了他丰富多彩的文学才华，也使得整部小说充满了一种难以抗拒的魅力，无论是描述自然景色还是人的心理活动，都透露出一种超凡脱俗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及结局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叙事过程中，《且听凤吟》围绕几个核心主题如爱情、友谊、成长等展开，从而形成了一幅完整而又精彩纷呈的人物画卷。而最终迎来的结局，不仅给予了各位角色新的希望，也为观众留下了一份温暖和力量。此时此刻，虽然故事已经结束，但它所蕴含的地球智慧仍旧闪烁着光芒，为我们提供了宝贵的心灵慰藉。</w:t>
      </w:r>
      <w:r>
        <w:rPr>
          <w:sz w:val="32"/>
          <w:szCs w:val="32"/>
        </w:rPr>
        <w:t>&lt;/p&gt;&lt;p&gt;&lt;a href = "/doc/893054-</w:t>
      </w:r>
      <w:r>
        <w:rPr>
          <w:sz w:val="32"/>
          <w:szCs w:val="32"/>
        </w:rPr>
        <w:t>凤凰古韵且听凤吟深度解析</w:t>
      </w:r>
      <w:r>
        <w:rPr>
          <w:sz w:val="32"/>
          <w:szCs w:val="32"/>
        </w:rPr>
        <w:t>.doc" rel="alternate" download="893054-</w:t>
      </w:r>
      <w:r>
        <w:rPr>
          <w:sz w:val="32"/>
          <w:szCs w:val="32"/>
        </w:rPr>
        <w:t>凤凰古韵且听凤吟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