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肥皂剧经典电视剧中的美味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部肥皂剧都有着一段不朽的传奇？</w:t>
      </w:r>
      <w:r>
        <w:rPr>
          <w:sz w:val="32"/>
          <w:szCs w:val="32"/>
        </w:rPr>
        <w:t>&lt;/p&gt;&lt;p&gt;&lt;img src="/static-img/X5YY3h-sCwvu-i4EHQUYSSRPlVhkNbbVSj2vKxQt1TsZ27X0uUMR-n5KTkiXKSL6.jpg"&gt;&lt;/p&gt;&lt;p&gt;</w:t>
      </w:r>
      <w:r>
        <w:rPr>
          <w:sz w:val="32"/>
          <w:szCs w:val="32"/>
        </w:rPr>
        <w:t>在这个充满悬疑和戏剧性的世界里，每个角色都像是一张精心编织的网，彼此交织成一个错综复杂的情感网络。别后重逢小说啊肥啊，这些词汇似乎已经成为了一种文化符号，代表着那些让人沉迷不已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爱追寻那些老旧的小说？</w:t>
      </w:r>
      <w:r>
        <w:rPr>
          <w:sz w:val="32"/>
          <w:szCs w:val="32"/>
        </w:rPr>
        <w:t>&lt;/p&gt;&lt;p&gt;&lt;img src="/static-img/2Xvvk0aSqObDy9R6kC5CpCRPlVhkNbbVSj2vKxQt1TslB_kLl8DAMwXolifZYrEnEOZmCA4RodIU4X96MY0HeLOUu6GvJybiv7fS5gxQiprHqVTIbYglFP1h6eVKNYuGId7rKVr5h5NSTIhNSvKqcsW3QnBdTM5hCZ8mAjlDhcBwwymVtyEoAOThn3HsI0pa.jpg"&gt;&lt;/p&gt;&lt;p&gt;</w:t>
      </w:r>
      <w:r>
        <w:rPr>
          <w:sz w:val="32"/>
          <w:szCs w:val="32"/>
        </w:rPr>
        <w:t>在我们的记忆中，或许还残留着一些老旧的小说，它们就像是过往岁月的见证者，承载着我们曾经最深切的情感。在这些故事中，我们看到了自己，也看到了过去。无论是悲欢离合还是爱恨交加，无一不触动了我们内心深处最敏感的地方。它们教会我们如何去理解生活，如何去珍惜感情，以及即使面对逆境，也要勇敢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让别后重逢的小说如此吸引人？</w:t>
      </w:r>
      <w:r>
        <w:rPr>
          <w:sz w:val="32"/>
          <w:szCs w:val="32"/>
        </w:rPr>
        <w:t>&lt;/p&gt;&lt;p&gt;&lt;img src="/static-img/vRhVJuWJInfo2ODkSoz9eiRPlVhkNbbVSj2vKxQt1TslB_kLl8DAMwXolifZYrEnEOZmCA4RodIU4X96MY0HeLOUu6GvJybiv7fS5gxQiprHqVTIbYglFP1h6eVKNYuGId7rKVr5h5NSTIhNSvKqcsW3QnBdTM5hCZ8mAjlDhcBwwymVtyEoAOThn3HsI0pa.jpg"&gt;&lt;/p&gt;&lt;p&gt;</w:t>
      </w:r>
      <w:r>
        <w:rPr>
          <w:sz w:val="32"/>
          <w:szCs w:val="32"/>
        </w:rPr>
        <w:t>首先，是那令人难忘的人物形象。每个角色都是多维度的，他们既有鲜明的个性，又有复杂的心理层次。这使得读者能够轻易地将自己投射到故事中，不仅增加了阅读体验，而且也提升了作品的可读性。此外，那些精彩绝伦的情节设计，让人物之间不断发生冲突与和解，从而构建出一个紧张刺激又令人期待继续阅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情节发展的手法巧妙。在这些小说中，作者通常会采用一种叫做“反转”的技巧，即在故事高潮时突然揭示一个意想不到的事实，这样可以让读者感到惊喜，同时也能增强作品的情怀力，使得观众更加投入其中。</w:t>
      </w:r>
      <w:r>
        <w:rPr>
          <w:sz w:val="32"/>
          <w:szCs w:val="32"/>
        </w:rPr>
        <w:t>&lt;/p&gt;&lt;p&gt;&lt;img src="/static-img/6O3Fs522tFFizmhpVawPmiRPlVhkNbbVSj2vKxQt1TslB_kLl8DAMwXolifZYrEnEOZmCA4RodIU4X96MY0HeLOUu6GvJybiv7fS5gxQiprHqVTIbYglFP1h6eVKNYuGId7rKVr5h5NSTIhNSvKqcsW3QnBdTM5hCZ8mAjlDhcBwwymVtyEoAOThn3HsI0pa.png"&gt;&lt;/p&gt;&lt;p&gt;</w:t>
      </w:r>
      <w:r>
        <w:rPr>
          <w:sz w:val="32"/>
          <w:szCs w:val="32"/>
        </w:rPr>
        <w:t>最后，还有一点非常重要，那就是语言表达上的细腻处理。作者通过文字描绘出场景、刻画人物特征，让整个叙事变得生动活泼，就好像是在亲眼目睹这样的场景一样。这不仅为读者提供了一种视觉上的享受，更能激发他们的情感共鸣，使得他们对于这部作品产生深厚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力量，可以永远保持这些古老小说的魅力？</w:t>
      </w:r>
      <w:r>
        <w:rPr>
          <w:sz w:val="32"/>
          <w:szCs w:val="32"/>
        </w:rPr>
        <w:t>&lt;/p&gt;&lt;p&gt;&lt;img src="/static-img/EOUKKQ6eeRqGYlmnrnbNBSRPlVhkNbbVSj2vKxQt1TslB_kLl8DAMwXolifZYrEnEOZmCA4RodIU4X96MY0HeLOUu6GvJybiv7fS5gxQiprHqVTIbYglFP1h6eVKNYuGId7rKVr5h5NSTIhNSvKqcsW3QnBdTM5hCZ8mAjlDhcBwwymVtyEoAOThn3HsI0pa.jpg"&gt;&lt;/p&gt;&lt;p&gt;</w:t>
      </w:r>
      <w:r>
        <w:rPr>
          <w:sz w:val="32"/>
          <w:szCs w:val="32"/>
        </w:rPr>
        <w:t>当然，有这样一种力量，那就是时间本身。当年的热门小说，如今再被翻开，其魅力并未减弱，而是因为时间给予了它们足够长久的地位，让更多新的粉丝发现它们带来的乐趣。而且随着社会文化环境不断变化，这些经典作品也能够适应时代背景，与新兴媒体相互融合，从而延续自己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一本别后重逢的小说，看向封面的那幅熟悉图案，你可能会意识到，无论时代变迁，这些书籍一直以来都是我们的伴侣，它们以独有的方式陪伴着我们走过无数风雨。但愿它们永远不会消失，在未来仍然能够为我们带来那份无法言喻的心灵慰藉。</w:t>
      </w:r>
      <w:r>
        <w:rPr>
          <w:sz w:val="32"/>
          <w:szCs w:val="32"/>
        </w:rPr>
        <w:t>&lt;/p&gt;&lt;p&gt;&lt;a href = "/doc/893016-</w:t>
      </w:r>
      <w:r>
        <w:rPr>
          <w:sz w:val="32"/>
          <w:szCs w:val="32"/>
        </w:rPr>
        <w:t>别后重逢的肥皂剧经典电视剧中的美味情感</w:t>
      </w:r>
      <w:r>
        <w:rPr>
          <w:sz w:val="32"/>
          <w:szCs w:val="32"/>
        </w:rPr>
        <w:t>.doc" rel="alternate" download="893016-</w:t>
      </w:r>
      <w:r>
        <w:rPr>
          <w:sz w:val="32"/>
          <w:szCs w:val="32"/>
        </w:rPr>
        <w:t>别后重逢的肥皂剧经典电视剧中的美味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