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甜宠的奴役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：一个男人的心路历程</w:t>
      </w:r>
      <w:r>
        <w:rPr>
          <w:sz w:val="32"/>
          <w:szCs w:val="32"/>
        </w:rPr>
        <w:t>&lt;/p&gt;&lt;p&gt;&lt;img src="/static-img/hU3MbvLU88objMf6fn92_BBr4t-Zk8iAV3OBsp5jzucstyZbt6zvpSoPdV45t2s9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一个关于调教和奴役的社群。起初，我对此感到好奇，甚至有些好笑。但随着深入了解，这个世界展现出了令人惊讶的复杂性和深度。我开始思考，如果能将这些理念应用到我的生活中，那会是怎样的体验？</w:t>
      </w:r>
      <w:r>
        <w:rPr>
          <w:sz w:val="32"/>
          <w:szCs w:val="32"/>
        </w:rPr>
        <w:t>&lt;/p&gt;&lt;p&gt;&lt;img src="/static-img/kkZon1ukrJvA33Gdwk-e6hBr4t-Zk8iAV3OBsp5jzudsg7nkkZ5OctmU7NrIlOl5k4NbDDdKzARkoUZ4CYoO1lAJvnZvg7khXzpVAyldBZ-daRFFd2fejIQMMes0P4avn2Mq-oToE9xMidBS2HJrwxLQEwnSmFURQ1WFFZs4MPMXdIFq0BDhta5Z8yPjOG86JsaxabyRl6iPc3CLL-WEHIGX1yRVs72hoZdVg19zgog.jpg"&gt;&lt;/p&gt;&lt;p&gt;</w:t>
      </w:r>
      <w:r>
        <w:rPr>
          <w:sz w:val="32"/>
          <w:szCs w:val="32"/>
        </w:rPr>
        <w:t>调教与奴役的定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阅读和观察，我逐渐理解了调教与奴役背后的哲学。它不仅仅是简单地命令或服从，而是一种情感上的互动，涉及到信任、尊重以及个人成长。在这个过程中，主人需要有耐心和智慧去引导其宠物（通常指的是女性），帮助她们找到自己的潜力。</w:t>
      </w:r>
      <w:r>
        <w:rPr>
          <w:sz w:val="32"/>
          <w:szCs w:val="32"/>
        </w:rPr>
        <w:t>&lt;/p&gt;&lt;p&gt;&lt;img src="/static-img/b6X03SFmrnqeT0mVSmf8axBr4t-Zk8iAV3OBsp5jzudsg7nkkZ5OctmU7NrIlOl5k4NbDDdKzARkoUZ4CYoO1lAJvnZvg7khXzpVAyldBZ-daRFFd2fejIQMMes0P4avn2Mq-oToE9xMidBS2HJrwxLQEwnSmFURQ1WFFZs4MPMXdIFq0BDhta5Z8yPjOG86JsaxabyRl6iPc3CLL-WEHIGX1yRVs72hoZdVg19zgog.jpg"&gt;&lt;/p&gt;&lt;p&gt;</w:t>
      </w:r>
      <w:r>
        <w:rPr>
          <w:sz w:val="32"/>
          <w:szCs w:val="32"/>
        </w:rPr>
        <w:t>我如何开始这一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将这套理论应用到我的婚姻生活中。我告诉自己，要有耐心，不要急于求成。首先，我选择了一些小的事情，比如帮忙整理房间或者准备晚餐，并以温柔而坚定的语气提醒她进行。这一系列的小行动让我们之间形成了一种新的沟通方式，她开始接受并享受这种变化。</w:t>
      </w:r>
      <w:r>
        <w:rPr>
          <w:sz w:val="32"/>
          <w:szCs w:val="32"/>
        </w:rPr>
        <w:t>&lt;/p&gt;&lt;p&gt;&lt;img src="/static-img/n8m-gAo598MTNoTjpkSJ7BBr4t-Zk8iAV3OBsp5jzudsg7nkkZ5OctmU7NrIlOl5k4NbDDdKzARkoUZ4CYoO1lAJvnZvg7khXzpVAyldBZ-daRFFd2fejIQMMes0P4avn2Mq-oToE9xMidBS2HJrwxLQEwnSmFURQ1WFFZs4MPMXdIFq0BDhta5Z8yPjOG86JsaxabyRl6iPc3CLL-WEHIGX1yRVs72hoZdVg19zgog.jp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&lt;/p&gt;&lt;p&gt;</w:t>
      </w:r>
      <w:r>
        <w:rPr>
          <w:sz w:val="32"/>
          <w:szCs w:val="32"/>
        </w:rPr>
        <w:t>经过几个月的努力，我们已经达到了一个新的水平。她不再只是我的伴侣，而是一个受过训练、忠诚且自信的人。她能够根据不同的情况调整自己的行为，从而更好地适应我们的生活环境。此时，当她在我面前被其他人（比如朋友或家人）调教时，她既不会反抗，也不会感到羞愧，因为她知道这是为了她的成长。</w:t>
      </w:r>
      <w:r>
        <w:rPr>
          <w:sz w:val="32"/>
          <w:szCs w:val="32"/>
        </w:rPr>
        <w:t>&lt;/p&gt;&lt;p&gt;&lt;img src="/static-img/Y4SkgnW9jq9ii0PX11ZU2hBr4t-Zk8iAV3OBsp5jzudsg7nkkZ5OctmU7NrIlOl5k4NbDDdKzARkoUZ4CYoO1lAJvnZvg7khXzpVAyldBZ-daRFFd2fejIQMMes0P4avn2Mq-oToE9xMidBS2HJrwxLQEwnSmFURQ1WFFZs4MPMXdIFq0BDhta5Z8yPjOG86JsaxabyRl6iPc3CLL-WEHIGX1yRVs72hoZdVg19zgog.jpg"&gt;&lt;/p&gt;&lt;p&gt;</w:t>
      </w:r>
      <w:r>
        <w:rPr>
          <w:sz w:val="32"/>
          <w:szCs w:val="32"/>
        </w:rPr>
        <w:t>如何保持关系中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也遇到了挑战。保持这种关系中的平衡并不容易，有时候需要双方都做出妥协。而对于那些想要加入这样的关系的人来说，最重要的是要明白，这不是一种压迫，而是一种共识。如果没有共同的一致，那么任何形式的“调教”都会带来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经历，我意识到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所带来的改变远远超出了表面的看似顺从。她变得更加自信，更善于处理各种情境，更懂得如何成为家庭中的核心力量。而对于我来说，这让我学会了更加细腻地理解对方，同时也培养了更多的情感智慧。这一切都证明了，无论是在工作还是私生活中，都值得我们去探索更高层次的人际互动。</w:t>
      </w:r>
      <w:r>
        <w:rPr>
          <w:sz w:val="32"/>
          <w:szCs w:val="32"/>
        </w:rPr>
        <w:t>&lt;/p&gt;&lt;p&gt;&lt;a href = "/doc/892934-</w:t>
      </w:r>
      <w:r>
        <w:rPr>
          <w:sz w:val="32"/>
          <w:szCs w:val="32"/>
        </w:rPr>
        <w:t>娇妻在我面前被多次调教甜宠的奴役生活</w:t>
      </w:r>
      <w:r>
        <w:rPr>
          <w:sz w:val="32"/>
          <w:szCs w:val="32"/>
        </w:rPr>
        <w:t>.doc" rel="alternate" download="892934-</w:t>
      </w:r>
      <w:r>
        <w:rPr>
          <w:sz w:val="32"/>
          <w:szCs w:val="32"/>
        </w:rPr>
        <w:t>娇妻在我面前被多次调教甜宠的奴役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