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挑战的时代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以其独特的视角与我们分享了一个关于追逐梦想、坚持信念以及不断进步的人生哲学。以下是对她故事的一些深入解读：</w:t>
      </w:r>
      <w:r>
        <w:rPr>
          <w:sz w:val="32"/>
          <w:szCs w:val="32"/>
        </w:rPr>
        <w:t>&lt;/p&gt;&lt;p&gt;&lt;img src="/static-img/pXiBDH-iIS_DyUIV6018vM5yZ0aKWoPp1VxDmAElbk236W4GWSw-8Dh2_SvdMJzB.jpg"&gt;&lt;/p&gt;&lt;p&gt;</w:t>
      </w:r>
      <w:r>
        <w:rPr>
          <w:sz w:val="32"/>
          <w:szCs w:val="32"/>
        </w:rPr>
        <w:t>梦想之初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从未忘记过自己最初的梦想，那是一个关于舞台上的光芒、声音中的力量和心灵深处的情感共鸣。在她的世界里，每个人都有无限可能，而关键在于如何去发现并抓住它们。</w:t>
      </w:r>
      <w:r>
        <w:rPr>
          <w:sz w:val="32"/>
          <w:szCs w:val="32"/>
        </w:rPr>
        <w:t>&lt;/p&gt;&lt;p&gt;&lt;img src="/static-img/z3128uNHqVPe6JmlOVgSe85yZ0aKWoPp1VxDmAElbk2q2zWyMqo8IuDs-Y2xysFsipENju_uUQP3CehfssJfvAyKB0Jl5KSQQjQDlAM8eA1YDWRvNrK7J6IFc9NfrYP3vl1PmlOpn2dsT9eRFFtguR8ZFYXHIf0Aa_RiRpgy06Wtuys4Pe7FuQ9jNkEc79G5gZfXJFWzvaGhl1WDX3OCiA.jpg"&gt;&lt;/p&gt;&lt;p&gt;</w:t>
      </w:r>
      <w:r>
        <w:rPr>
          <w:sz w:val="32"/>
          <w:szCs w:val="32"/>
        </w:rPr>
        <w:t>信念之树：坚守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间万象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始终坚守着自己的信念——相信每个人的声音都是宝贵的。她通过音乐传递爱与希望，用真挚的情感触动着人们的心灵。</w:t>
      </w:r>
      <w:r>
        <w:rPr>
          <w:sz w:val="32"/>
          <w:szCs w:val="32"/>
        </w:rPr>
        <w:t>&lt;/p&gt;&lt;p&gt;&lt;img src="/static-img/RLljF-0cSjLSONJ_LnNbyc5yZ0aKWoPp1VxDmAElbk2q2zWyMqo8IuDs-Y2xysFsipENju_uUQP3CehfssJfvAyKB0Jl5KSQQjQDlAM8eA1YDWRvNrK7J6IFc9NfrYP3vl1PmlOpn2dsT9eRFFtguR8ZFYXHIf0Aa_RiRpgy06Wtuys4Pe7FuQ9jNkEc79G5gZfXJFWzvaGhl1WDX3OCiA.jpg"&gt;&lt;/p&gt;&lt;p&gt;</w:t>
      </w:r>
      <w:r>
        <w:rPr>
          <w:sz w:val="32"/>
          <w:szCs w:val="32"/>
        </w:rPr>
        <w:t>挑战者精神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乏艰难险阻。然而，正是这些挑战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更加坚定了自己的决心。她勇敢地迈出了一步又一步，从不回避困难，只要有信仰，就没有无法克服的事物。</w:t>
      </w:r>
      <w:r>
        <w:rPr>
          <w:sz w:val="32"/>
          <w:szCs w:val="32"/>
        </w:rPr>
        <w:t>&lt;/p&gt;&lt;p&gt;&lt;img src="/static-img/qkHizqOAjNCJSW7rrXui885yZ0aKWoPp1VxDmAElbk2q2zWyMqo8IuDs-Y2xysFsipENju_uUQP3CehfssJfvAyKB0Jl5KSQQjQDlAM8eA1YDWRvNrK7J6IFc9NfrYP3vl1PmlOpn2dsT9eRFFtguR8ZFYXHIf0Aa_RiRpgy06Wtuys4Pe7FuQ9jNkEc79G5gZfXJFWzvaGhl1WDX3OCiA.jpg"&gt;&lt;/p&gt;&lt;p&gt;</w:t>
      </w:r>
      <w:r>
        <w:rPr>
          <w:sz w:val="32"/>
          <w:szCs w:val="32"/>
        </w:rPr>
        <w:t>进步之路：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来说，每一天都是新的起点，无论是在艺术技巧还是人生智慧方面，她都保持着一种开放的心态，不断地学习和成长，这也是她能够一直保持创新的秘诀之一。</w:t>
      </w:r>
      <w:r>
        <w:rPr>
          <w:sz w:val="32"/>
          <w:szCs w:val="32"/>
        </w:rPr>
        <w:t>&lt;/p&gt;&lt;p&gt;&lt;img src="/static-img/UG7hRekdZdhx2pjcj57MuM5yZ0aKWoPp1VxDmAElbk2q2zWyMqo8IuDs-Y2xysFsipENju_uUQP3CehfssJfvAyKB0Jl5KSQQjQDlAM8eA1YDWRvNrK7J6IFc9NfrYP3vl1PmlOpn2dsT9eRFFtguR8ZFYXHIf0Aa_RiRpgy06Wtuys4Pe7FuQ9jNkEc79G5gZfXJFWzvaGhl1WDX3OCiA.jpg"&gt;&lt;/p&gt;&lt;p&gt;</w:t>
      </w:r>
      <w:r>
        <w:rPr>
          <w:sz w:val="32"/>
          <w:szCs w:val="32"/>
        </w:rPr>
        <w:t>社群支持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并不孤单，她周围有许多志同道合的人，他们相互扶持、共同进步。这不仅是一种社会责任，也是实现个人价值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广阔无垠的大海中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继续向前航行，不断寻找新的星辰，为自己的未来画上浓墨重彩的一笔。她的故事提醒我们，即使身处繁华都市，也可以找到属于自己的那片星空。</w:t>
      </w:r>
      <w:r>
        <w:rPr>
          <w:sz w:val="32"/>
          <w:szCs w:val="32"/>
        </w:rPr>
        <w:t>&lt;/p&gt;&lt;p&gt;&lt;a href = "/doc/892186-</w:t>
      </w:r>
      <w:r>
        <w:rPr>
          <w:sz w:val="32"/>
          <w:szCs w:val="32"/>
        </w:rPr>
        <w:t>橘梨纱的星辰梦想</w:t>
      </w:r>
      <w:r>
        <w:rPr>
          <w:sz w:val="32"/>
          <w:szCs w:val="32"/>
        </w:rPr>
        <w:t>.doc" rel="alternate" download="892186-</w:t>
      </w:r>
      <w:r>
        <w:rPr>
          <w:sz w:val="32"/>
          <w:szCs w:val="32"/>
        </w:rPr>
        <w:t>橘梨纱的星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