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下的秘密花园一部揭秘古代文学世界的奇幻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文学艺术一直是文化生活的一大组成部分。其中，“醉花阴”这个词汇，在文学作品中经常被用来形容一种美好的、悠闲宁静的氛围。这不仅仅是一个简单的意象，它承载着丰富的情感和深刻的哲学思考。在这篇文章中，我们将探讨“醉花阴小说全文免费阅读”的意义，以及它如何成为现代读者追求精神寄托和文化休闲的一种方式。</w:t>
      </w:r>
      <w:r>
        <w:rPr>
          <w:sz w:val="32"/>
          <w:szCs w:val="32"/>
        </w:rPr>
        <w:t>&lt;/p&gt;&lt;p&gt;&lt;img src="/static-img/uDq1D8oAaghOrNE5maGjbUVNNb_0uTrcIrsPUBu_2B9ciI5yr1yDa3IL2A9ReySP.png"&gt;&lt;/p&gt;&lt;p&gt;</w:t>
      </w:r>
      <w:r>
        <w:rPr>
          <w:sz w:val="32"/>
          <w:szCs w:val="32"/>
        </w:rPr>
        <w:t>段落一：醉花阴中的文学梦想</w:t>
      </w:r>
      <w:r>
        <w:rPr>
          <w:sz w:val="32"/>
          <w:szCs w:val="32"/>
        </w:rPr>
        <w:t>&lt;/p&gt;&lt;p&gt;</w:t>
      </w:r>
      <w:r>
        <w:rPr>
          <w:sz w:val="32"/>
          <w:szCs w:val="32"/>
        </w:rPr>
        <w:t>在传统文化中，“醉花阴”通常指的是一个人的心境如同春日里沉浸于美酒佳酱之中，不受世间纷扰所动摇。这种状态，被赋予了超脱尘世烦恼、享受生活乐趣的特质。在文学创作领域，“醉花阴”的概念更是被赋予了更高层次的情感与哲理内涵。《红楼梦》中的“林黛玉”，《西厢记》的“李时珍”，无一不是以其对生命悲凉与爱情苦楚的深刻洞察，展现出一种近乎神圣的人生态度。而这些都源自于作者对于“醉花阴”这一美好氛围的独特解读。</w:t>
      </w:r>
      <w:r>
        <w:rPr>
          <w:sz w:val="32"/>
          <w:szCs w:val="32"/>
        </w:rPr>
        <w:t>&lt;/p&gt;&lt;p&gt;&lt;img src="/static-img/QktL_vszl50kVwFAaAEvIEVNNb_0uTrcIrsPUBu_2B-CYdEMbAnUrnbVDfX9Nrpl7vzfFCQ9p2E1WFLMLc3qU2WSVgQ90nxxxAYlCiOTCzRkyzZTlZBOphT8_KWgvmoQ.jpg"&gt;&lt;/p&gt;&lt;p&gt;</w:t>
      </w:r>
      <w:r>
        <w:rPr>
          <w:sz w:val="32"/>
          <w:szCs w:val="32"/>
        </w:rPr>
        <w:t>段落二：寻找精神寄托</w:t>
      </w:r>
      <w:r>
        <w:rPr>
          <w:sz w:val="32"/>
          <w:szCs w:val="32"/>
        </w:rPr>
        <w:t>&lt;/p&gt;&lt;p&gt;</w:t>
      </w:r>
      <w:r>
        <w:rPr>
          <w:sz w:val="32"/>
          <w:szCs w:val="32"/>
        </w:rPr>
        <w:t>随着时代变迁，人们开始寻找新的精神寄托，而书籍成了他们的心灵避风港。“醉花阴小说全文免费阅读”就像是一座永远开放的大门，让那些渴望逃离现实压力的读者能够轻松地进入到另一个世界。在这里，他们可以找到安慰，也许会遇见一些自己曾经未曾有过或难以理解的事物，这些都是现代人追求个性化、多元化信息获取需求的一个体现。</w:t>
      </w:r>
      <w:r>
        <w:rPr>
          <w:sz w:val="32"/>
          <w:szCs w:val="32"/>
        </w:rPr>
        <w:t>&lt;/p&gt;&lt;p&gt;&lt;img src="/static-img/uY3NMuzdE81u2hH1lCRLiEVNNb_0uTrcIrsPUBu_2B-CYdEMbAnUrnbVDfX9Nrpl7vzfFCQ9p2E1WFLMLc3qU2WSVgQ90nxxxAYlCiOTCzRkyzZTlZBOphT8_KWgvmoQ.png"&gt;&lt;/p&gt;&lt;p&gt;</w:t>
      </w:r>
      <w:r>
        <w:rPr>
          <w:sz w:val="32"/>
          <w:szCs w:val="32"/>
        </w:rPr>
        <w:t>段落三：跨越时间与空间</w:t>
      </w:r>
      <w:r>
        <w:rPr>
          <w:sz w:val="32"/>
          <w:szCs w:val="32"/>
        </w:rPr>
        <w:t>&lt;/p&gt;&lt;p&gt;</w:t>
      </w:r>
      <w:r>
        <w:rPr>
          <w:sz w:val="32"/>
          <w:szCs w:val="32"/>
        </w:rPr>
        <w:t>通过网络技术，我们可以在瞬间获得任何知识或者故事，无论身处何地，都能轻易接触到那些久远又遥远的地方。这便是“自由阅读”的魅力所在，而这样的自由正是在互联网时代得以实现。“醉花阴小说全文免费阅读”不仅限于古典名著，它还包括了各种类型的小说，从浪漫爱情到科幻冒险，从历史剧到都市言情，每一种都能让读者沉浸其中，忘却一切烦恼，就像是置身于那充满诗意气息的地方一般。</w:t>
      </w:r>
      <w:r>
        <w:rPr>
          <w:sz w:val="32"/>
          <w:szCs w:val="32"/>
        </w:rPr>
        <w:t>&lt;/p&gt;&lt;p&gt;&lt;img src="/static-img/jId_Ar3PW-hYOELUYH55mUVNNb_0uTrcIrsPUBu_2B-CYdEMbAnUrnbVDfX9Nrpl7vzfFCQ9p2E1WFLMLc3qU2WSVgQ90nxxxAYlCiOTCzRkyzZTlZBOphT8_KWgvmoQ.png"&gt;&lt;/p&gt;&lt;p&gt;</w:t>
      </w:r>
      <w:r>
        <w:rPr>
          <w:sz w:val="32"/>
          <w:szCs w:val="32"/>
        </w:rPr>
        <w:t>段落四：共享文化财富</w:t>
      </w:r>
      <w:r>
        <w:rPr>
          <w:sz w:val="32"/>
          <w:szCs w:val="32"/>
        </w:rPr>
        <w:t>&lt;/p&gt;&lt;p&gt;</w:t>
      </w:r>
      <w:r>
        <w:rPr>
          <w:sz w:val="32"/>
          <w:szCs w:val="32"/>
        </w:rPr>
        <w:t>今天，我们面临着全球化背景下各地区文化交流加速的情况，同时也面临着本土传统文化保护的问题。作为一种共享资源，“醉花阴小说全文免费阅读”提供了一种平台，让不同国家和地区的人们共同参与到中国古典文学乃至世界各国优秀文学作品的传播过程中去。这样，不但促进了不同文化之间相互了解，而且也为更多人打开了解世界、欣赏不同风格的小窗户。</w:t>
      </w:r>
      <w:r>
        <w:rPr>
          <w:sz w:val="32"/>
          <w:szCs w:val="32"/>
        </w:rPr>
        <w:t>&lt;/p&gt;&lt;p&gt;&lt;img src="/static-img/QLUIQtwtkcS4N0dId10OwkVNNb_0uTrcIrsPUBu_2B-CYdEMbAnUrnbVDfX9Nrpl7vzfFCQ9p2E1WFLMLc3qU2WSVgQ90nxxxAYlCiOTCzRkyzZTlZBOphT8_KWgvmoQ.png"&gt;&lt;/p&gt;&lt;p&gt;</w:t>
      </w:r>
      <w:r>
        <w:rPr>
          <w:sz w:val="32"/>
          <w:szCs w:val="32"/>
        </w:rPr>
        <w:t>总结：</w:t>
      </w:r>
      <w:r>
        <w:rPr>
          <w:sz w:val="32"/>
          <w:szCs w:val="32"/>
        </w:rPr>
        <w:t>&lt;/p&gt;&lt;p&gt;</w:t>
      </w:r>
      <w:r>
        <w:rPr>
          <w:sz w:val="32"/>
          <w:szCs w:val="32"/>
        </w:rPr>
        <w:t>最后，让我们再一次回望那个充满诗意与哲学意味的话题——“醇酒流霞映翠柳”。当我们走进那片属于过去而又永恒存在的地方时，我们仿佛听到了那些文字背后的呼唤，那是一种对未来希望的声音，是关于人类永恒追求完美和真善美价值观念的一次旅行。而这，就是为什么那么多人愿意寻找并分享“醉花阴小说全文免费阅读”的原因——因为那里不仅有故事，更有思想，更有灵魂；那里既是我们的过去，也是我们的现在，是连接未来的一条道路。此外，那里的每一句字，每一个章节，都蕴含着对生命意义深刻理解，为我们提供了一份宝贵的心灵食粮。在这个快节奏、高压力的年代里，这份宁静之美简直就是天大的礼物。</w:t>
      </w:r>
      <w:r>
        <w:rPr>
          <w:sz w:val="32"/>
          <w:szCs w:val="32"/>
        </w:rPr>
        <w:t>&lt;/p&gt;&lt;p&gt;&lt;a href = "/doc/892111-</w:t>
      </w:r>
      <w:r>
        <w:rPr>
          <w:sz w:val="32"/>
          <w:szCs w:val="32"/>
        </w:rPr>
        <w:t>醉花阴下的秘密花园一部揭秘古代文学世界的奇幻小说</w:t>
      </w:r>
      <w:r>
        <w:rPr>
          <w:sz w:val="32"/>
          <w:szCs w:val="32"/>
        </w:rPr>
        <w:t>.doc" rel="alternate" download="892111-</w:t>
      </w:r>
      <w:r>
        <w:rPr>
          <w:sz w:val="32"/>
          <w:szCs w:val="32"/>
        </w:rPr>
        <w:t>醉花阴下的秘密花园一部揭秘古代文学世界的奇幻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