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里的孤单揭秘单身女人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电话已经不再仅仅是一个传递声音的工具，它成为了连接人与人的桥梁。对于单身女女人来说，电话不仅是交流信息的手段，更是她们情感表达和生活分享的一种方式。</w:t>
      </w:r>
      <w:r>
        <w:rPr>
          <w:sz w:val="32"/>
          <w:szCs w:val="32"/>
        </w:rPr>
        <w:t xml:space="preserve">&lt;/p&gt;&lt;p&gt;&lt;img src="/static-img/Q-aiFwVijifJu25jn7NFLFYohHTLgmQefYb31C-mLObyyyTImr7YGYCD_Yv0KZeU.jpg"&gt;&lt;/p&gt;&lt;p&gt;1. </w:t>
      </w:r>
      <w:r>
        <w:rPr>
          <w:sz w:val="32"/>
          <w:szCs w:val="32"/>
        </w:rPr>
        <w:t>善用时间：一天中的“单身女人的电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清晨，当阳光透过窗帘洒进房间时，她们通常会拿起手机，为自己准备一杯热茶或咖啡。这时候，他们并不急于开始工作，而是给亲朋好友打个招呼，或许还会加入一些轻松的话题。这样的打招呼，不仅能让她们从沉闷的寂静中解脱出来，也是一种温暖人心的情感沟通。</w:t>
      </w:r>
      <w:r>
        <w:rPr>
          <w:sz w:val="32"/>
          <w:szCs w:val="32"/>
        </w:rPr>
        <w:t xml:space="preserve">&lt;/p&gt;&lt;p&gt;&lt;img src="/static-img/ADXwYFtQj0QdCeDg5rXwcFYohHTLgmQefYb31C-mLObyyyTImr7YGYCD_Yv0KZeU.jpg"&gt;&lt;/p&gt;&lt;p&gt;2. </w:t>
      </w:r>
      <w:r>
        <w:rPr>
          <w:sz w:val="32"/>
          <w:szCs w:val="32"/>
        </w:rPr>
        <w:t>情感支持：夜晚的“单身女人的电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外面的人流渐少，城市变得更加安静的时候，她们可能会在床边拿起手机，与远方的家人朋友进行深入交谈。这种时候，虽然他们可能相隔遥远，但通过电话，这些联系却显得异常重要。当她遇到困难或者需要倾诉时，这些声音就像是来自灵魂深处的声音，是她最宝贵的情感支持。</w:t>
      </w:r>
      <w:r>
        <w:rPr>
          <w:sz w:val="32"/>
          <w:szCs w:val="32"/>
        </w:rPr>
        <w:t xml:space="preserve">&lt;/p&gt;&lt;p&gt;&lt;img src="/static-img/NNczpM_NIwcV7rL_85nidFYohHTLgmQefYb31C-mLObyyyTImr7YGYCD_Yv0KZeU.jpg"&gt;&lt;/p&gt;&lt;p&gt;3. </w:t>
      </w:r>
      <w:r>
        <w:rPr>
          <w:sz w:val="32"/>
          <w:szCs w:val="32"/>
        </w:rPr>
        <w:t>生活分享：日常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趣的事情发生，比如试吃新餐厅、参加小聚或者发现了一个美妙的地方，她们都会迫不及待地将这些经历通过电话传达给周围的人。在这样的对话中，她们不是在寻求赞美，而是在寻找理解者和共同体验者。她们知道，即使没有伴侣陪伴，一份简单而纯真的快乐也能够被分享，并由此带来无限的心情升华。</w:t>
      </w:r>
      <w:r>
        <w:rPr>
          <w:sz w:val="32"/>
          <w:szCs w:val="32"/>
        </w:rPr>
        <w:t xml:space="preserve">&lt;/p&gt;&lt;p&gt;&lt;img src="/static-img/jv-HUYIF7K-LoUyCTNAhJ1YohHTLgmQefYb31C-mLObyyyTImr7YGYCD_Yv0KZeU.jpg"&gt;&lt;/p&gt;&lt;p&gt;4. </w:t>
      </w:r>
      <w:r>
        <w:rPr>
          <w:sz w:val="32"/>
          <w:szCs w:val="32"/>
        </w:rPr>
        <w:t>心灵慰藉：夜间的小语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情况，那就是夜晚，因为身体疲惫或心理压力过大，她们宁愿选择安静地躺下听音乐或小语音，而不是保持清醒状态去思考自己的未来。但即便如此，在那些微弱的声音中，有时候还是可以听到某位朋友的声音，那么紧张和孤独似乎一下子就消失了，让她的内心获得了一丝慰藉。</w:t>
      </w:r>
      <w:r>
        <w:rPr>
          <w:sz w:val="32"/>
          <w:szCs w:val="32"/>
        </w:rPr>
        <w:t>&lt;/p&gt;&lt;p&gt;&lt;img src="/static-img/WYkBzFt5z4yLtwMFfjP981YohHTLgmQefYb31C-mLObyyyTImr7YGYCD_Yv0KZeU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物理上的设备，它代表着一种精神上的连接，是她们自我价值认可、情感需求满足以及生活态度积极向前的象征。在现代社会，无论环境如何变化，只要有信号覆盖，就有机会让这群独立又坚强的女性找到属于自己的空间，从而享受那份来自他人的关怀与理解。</w:t>
      </w:r>
      <w:r>
        <w:rPr>
          <w:sz w:val="32"/>
          <w:szCs w:val="32"/>
        </w:rPr>
        <w:t>&lt;/p&gt;&lt;p&gt;&lt;a href = "/doc/892078-</w:t>
      </w:r>
      <w:r>
        <w:rPr>
          <w:sz w:val="32"/>
          <w:szCs w:val="32"/>
        </w:rPr>
        <w:t>电话里的孤单揭秘单身女人的心声</w:t>
      </w:r>
      <w:r>
        <w:rPr>
          <w:sz w:val="32"/>
          <w:szCs w:val="32"/>
        </w:rPr>
        <w:t>.doc" rel="alternate" download="892078-</w:t>
      </w:r>
      <w:r>
        <w:rPr>
          <w:sz w:val="32"/>
          <w:szCs w:val="32"/>
        </w:rPr>
        <w:t>电话里的孤单揭秘单身女人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