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含着巨大写作业背后的成长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下午，小女儿含着巨大的写作业坐在桌前，眼中闪烁着坚定的光芒。她的父亲站在一旁，静静地观察着这个场景。</w:t>
      </w:r>
      <w:r>
        <w:rPr>
          <w:sz w:val="32"/>
          <w:szCs w:val="32"/>
        </w:rPr>
        <w:t>&lt;/p&gt;&lt;p&gt;&lt;img src="/static-img/qkaBubrwJvt9PdCO0KzdC1YohHTLgmQefYb31C-mLObyyyTImr7YGYCD_Yv0KZeU.jpg"&gt;&lt;/p&gt;&lt;p&gt;</w:t>
      </w:r>
      <w:r>
        <w:rPr>
          <w:sz w:val="32"/>
          <w:szCs w:val="32"/>
        </w:rPr>
        <w:t>小女儿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儿是一位聪明且勤奋的学生，她总是能在学校里学到新知识，并将这些知识运用到她的家庭作业中。她对学习充满热情，对于即将到来的期末考试感到有些紧张，但她知道，只有通过努力才能克服难关。</w:t>
      </w:r>
      <w:r>
        <w:rPr>
          <w:sz w:val="32"/>
          <w:szCs w:val="32"/>
        </w:rPr>
        <w:t>&lt;/p&gt;&lt;p&gt;&lt;img src="/static-img/7Qf8ZTkJtJ_Gq4g_DC0c11YohHTLgmQefYb31C-mLObyyyTImr7YGYCD_Yv0KZeU.png"&gt;&lt;/p&gt;&lt;p&gt;</w:t>
      </w:r>
      <w:r>
        <w:rPr>
          <w:sz w:val="32"/>
          <w:szCs w:val="32"/>
        </w:rPr>
        <w:t>背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女儿开始意识到学习不仅仅是为了成绩，更是一个个人的成长过程。在每一次努力过后，她都能看到自己的进步，这让她更加坚信自己能够做到的。她的父亲也从未放弃过对她的支持，他鼓励她勇敢面对困难，用实际行动证明了爱与支持。</w:t>
      </w:r>
      <w:r>
        <w:rPr>
          <w:sz w:val="32"/>
          <w:szCs w:val="32"/>
        </w:rPr>
        <w:t>&lt;/p&gt;&lt;p&gt;&lt;img src="/static-img/l0Xi0qOI02BUWJX7cE9NvFYohHTLgmQefYb31C-mLObyyyTImr7YGYCD_Yv0KZeU.jpg"&gt;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写作业时的小女儿显得有些疲惫，但她依然没有放弃。每当夜幕降临，她都会闭上眼睛，将所有的心事和梦想告诉星空，那些遥远而又陌生的星星似乎在回应着她的呼唤，给予了她无尽的力量和勇气。她知道，只要保持这种积极向上的态度，就没有什么可以阻止她实现梦想。</w:t>
      </w:r>
      <w:r>
        <w:rPr>
          <w:sz w:val="32"/>
          <w:szCs w:val="32"/>
        </w:rPr>
        <w:t>&lt;/p&gt;&lt;p&gt;&lt;img src="/static-img/mbGe5TXXOMBtMJfP949Dd1YohHTLgmQefYb31C-mLObyyyTImr7YGYCD_Yv0KZeU.jpg"&gt;&lt;/p&gt;&lt;p&gt;</w:t>
      </w:r>
      <w:r>
        <w:rPr>
          <w:sz w:val="32"/>
          <w:szCs w:val="32"/>
        </w:rPr>
        <w:t>家长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作为孩子最重要的人，他们应该如何引导孩子走上正确的人生道路？对于小女儿来说，父母就是那道温暖而坚实的地基，无论何时何地，都给予了她最真挚的情感支持和实际帮助。而现在，在这关键时刻，小女儿需要的是更深层次的心理建设，而不是简单地帮忙解决问题。这正是父母需要展现出的智慧所在——既要保护好孩子，又要让他们学会独立面对生活中的挑战。</w:t>
      </w:r>
      <w:r>
        <w:rPr>
          <w:sz w:val="32"/>
          <w:szCs w:val="32"/>
        </w:rPr>
        <w:t>&lt;/p&gt;&lt;p&gt;&lt;img src="/static-img/4HXKrHTAXEvV-f9NQMnddlYohHTLgmQefYb31C-mLObyyyTImr7YGYCD_Yv0KZeU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兒含著巨大寫作業，這個場景看似平常，却蘊藏著無限可能。一旦跨越這個難關，即將來臨的一切都將變得可預見。她對未來充滿期待，也為此付出了代價。不僅僅是一份寫好的試卷，更是一段心靈成長與自我探索旅程的小结。在這個過程中，每一個學習點滴、每一次思考深化，都讓這個少女一步步靠近自己渴望達成的人生目標。</w:t>
      </w:r>
      <w:r>
        <w:rPr>
          <w:sz w:val="32"/>
          <w:szCs w:val="32"/>
        </w:rPr>
        <w:t>&lt;/p&gt;&lt;p&gt;&lt;a href = "/doc/892056-</w:t>
      </w:r>
      <w:r>
        <w:rPr>
          <w:sz w:val="32"/>
          <w:szCs w:val="32"/>
        </w:rPr>
        <w:t>小女儿含着巨大写作业背后的成长与希望</w:t>
      </w:r>
      <w:r>
        <w:rPr>
          <w:sz w:val="32"/>
          <w:szCs w:val="32"/>
        </w:rPr>
        <w:t>.doc" rel="alternate" download="892056-</w:t>
      </w:r>
      <w:r>
        <w:rPr>
          <w:sz w:val="32"/>
          <w:szCs w:val="32"/>
        </w:rPr>
        <w:t>小女儿含着巨大写作业背后的成长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