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开启电影梦想的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：开启电影梦想的新篇章</w:t>
      </w:r>
      <w:r>
        <w:rPr>
          <w:sz w:val="32"/>
          <w:szCs w:val="32"/>
        </w:rPr>
        <w:t>&lt;/p&gt;&lt;p&gt;&lt;img src="/static-img/mzN3sD9NvtB5rig_ZibmcFYohHTLgmQefYb31C-mLObyyyTImr7YGYCD_Yv0KZeU.jpg"&gt;&lt;/p&gt;&lt;p&gt;</w:t>
      </w:r>
      <w:r>
        <w:rPr>
          <w:sz w:val="32"/>
          <w:szCs w:val="32"/>
        </w:rPr>
        <w:t>在这个充满竞争的时代，追求卓越和创新已经成为每一个行业的发展趋势。电影行业也不例外，随着科技的进步和观众口味的多样化，电影制作也面临着前所未有的挑战。在这样的背景下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推出了“免费”这一独特策略，这不仅打破了传统电影制作商业模式，还为无数有志青年提供了实现梦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不等于廉价</w:t>
      </w:r>
      <w:r>
        <w:rPr>
          <w:sz w:val="32"/>
          <w:szCs w:val="32"/>
        </w:rPr>
        <w:t>&lt;/p&gt;&lt;p&gt;&lt;img src="/static-img/9V4fRmW-9wLg-Bk1Tzeg9lYohHTLgmQefYb31C-mLObyyyTImr7YGYCD_Yv0KZeU.jpg"&gt;&lt;/p&gt;&lt;p&gt;</w:t>
      </w:r>
      <w:r>
        <w:rPr>
          <w:sz w:val="32"/>
          <w:szCs w:val="32"/>
        </w:rPr>
        <w:t>首先，我们要明确一点，“免费”并不是指产品本身没有价值，而是意味着成本转移，从而降低消费者的门槛。这一策略体现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对市场机制的一种深刻理解，他们意识到，在互联网普及、信息自由流动的大环境下，人们对于内容消费的态度发生了变化。更多的人愿意去尝试新事物，但同时他们也希望能以较低甚至零成本获得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游戏规则</w:t>
      </w:r>
      <w:r>
        <w:rPr>
          <w:sz w:val="32"/>
          <w:szCs w:val="32"/>
        </w:rPr>
        <w:t>&lt;/p&gt;&lt;p&gt;&lt;img src="/static-img/fwTzqXFryJ-VVfrQiO08dVYohHTLgmQefYb31C-mLObyyyTImr7YGYCD_Yv0KZeU.jpg"&gt;&lt;/p&gt;&lt;p&gt;</w:t>
      </w:r>
      <w:r>
        <w:rPr>
          <w:sz w:val="32"/>
          <w:szCs w:val="32"/>
        </w:rPr>
        <w:t>通过“免费”的方式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改变了整个影视产业链条上的一些游戏规则。它们鼓励创作者积极参与到作品生产中来，不再仅仅是为了金钱，而是为了表达自己、分享自己的故事。在这种氛围下，每个人都有可能成为一名导演或演员，只要你有热情，就可以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N1Gm6xkfkQla9Fz82WwenFYohHTLgmQefYb31C-mLObyyyTImr7YGYCD_Yv0KZeU.jpg"&gt;&lt;/p&gt;&lt;p&gt;</w:t>
      </w:r>
      <w:r>
        <w:rPr>
          <w:sz w:val="32"/>
          <w:szCs w:val="32"/>
        </w:rPr>
        <w:t>九传媒制品厂通过提供完全免費服务，让那些才华横溢但资金不足的人们能够更好地展现自我。这不仅限于专业人士，也包括爱好者和学生。无论你是在寻找职业发展还是想要提升个人的兴趣爱好，都可以从这里获得帮助。这正如公司宣言中的那句话：“让更多人感受艺术与文化带来的美妙。”这是一种教育，一种培养潜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潮流</w:t>
      </w:r>
      <w:r>
        <w:rPr>
          <w:sz w:val="32"/>
          <w:szCs w:val="32"/>
        </w:rPr>
        <w:t>&lt;/p&gt;&lt;p&gt;&lt;img src="/static-img/Cel1wmnDMEqiOW18hIrZJlYohHTLgmQefYb31C-mLObyyyTImr7YGYCD_Yv0KZeU.jpg"&gt;&lt;/p&gt;&lt;p&gt;</w:t>
      </w:r>
      <w:r>
        <w:rPr>
          <w:sz w:val="32"/>
          <w:szCs w:val="32"/>
        </w:rPr>
        <w:t>在数字经济时代，“免费”成为了很多企业推广产品的一个重要手段。而九传媒大胆采用这种策略，无疑是在引领一种新的潮流，它将重新塑造我们对娱乐和文化商品的心理预期，使得用户更加注重内容质量而非价格标签。此举也反映出九家媒体对于未来市场需求的一种敏锐洞察力，以及其在变革中不断适应、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免费”的出现，不只是一个简单的事实，更是一个社会变革、文化生态系统调整以及个人生活方式选择的大事件。它代表了一种新的生活哲学——即使最昂贵的事情也有可能变得廉价；即使最普通的事情也有可能变得珍贵。而对于那些渴望进入影视界的人来说，这样的机会简直太难得了，它不仅给予他们一次展示自己才能的手段，也为他们打开了一扇通往成功的大门。</w:t>
      </w:r>
      <w:r>
        <w:rPr>
          <w:sz w:val="32"/>
          <w:szCs w:val="32"/>
        </w:rPr>
        <w:t>&lt;/p&gt;&lt;p&gt;&lt;a href = "/doc/891911-9</w:t>
      </w:r>
      <w:r>
        <w:rPr>
          <w:sz w:val="32"/>
          <w:szCs w:val="32"/>
        </w:rPr>
        <w:t>传媒制片厂免费开启电影梦想的绿洲</w:t>
      </w:r>
      <w:r>
        <w:rPr>
          <w:sz w:val="32"/>
          <w:szCs w:val="32"/>
        </w:rPr>
        <w:t>.doc" rel="alternate" download="891911-9</w:t>
      </w:r>
      <w:r>
        <w:rPr>
          <w:sz w:val="32"/>
          <w:szCs w:val="32"/>
        </w:rPr>
        <w:t>传媒制片厂免费开启电影梦想的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