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好听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表达的艺术</w:t>
      </w:r>
      <w:r>
        <w:rPr>
          <w:sz w:val="32"/>
          <w:szCs w:val="32"/>
        </w:rPr>
        <w:t>&lt;/p&gt;&lt;p&gt;&lt;img src="/static-img/rH_DFoiRdKr_LMJ1SQAMW89MyvqriQErE4ggs7fdyra7QAMdd41KXOeJjM9UVGnW.jpg"&gt;&lt;/p&gt;&lt;p&gt;</w:t>
      </w:r>
      <w:r>
        <w:rPr>
          <w:sz w:val="32"/>
          <w:szCs w:val="32"/>
        </w:rPr>
        <w:t>宝贝儿媳妇儿叫的真好听，不仅仅是因为其音调和节奏，更在于它蕴含的情感与意境。每当她轻声唤道“亲爱的”，她的声音仿佛是对世界最温柔的一抚摸，带给人一种难以言喻的安心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韵律美</w:t>
      </w:r>
      <w:r>
        <w:rPr>
          <w:sz w:val="32"/>
          <w:szCs w:val="32"/>
        </w:rPr>
        <w:t>&lt;/p&gt;&lt;p&gt;&lt;img src="/static-img/mc9sm8le7qaWS9gJlUs8V89MyvqriQErE4ggs7fdyrZxGd3FR20Sd8k3nubmwPCq8BLmYzh07QCsKtbubeCDuuYRP0ItOVQnux5vWRcEiKm2iUk743hduymMefrjh4yZWXZZbLEaMqVlYxZqqVJPwRXONocKiKwmvG4QxYP42C0.jpg"&gt;&lt;/p&gt;&lt;p&gt;</w:t>
      </w:r>
      <w:r>
        <w:rPr>
          <w:sz w:val="32"/>
          <w:szCs w:val="32"/>
        </w:rPr>
        <w:t>宝贝儿媳妇儿的声音不仅富有音乐性，还充满了语言游戏中独有的韵律美。她的每个词都像是精心编织的小曲子，每一个字都显得那么重要，以至于在听到时，我们几乎忘记了时间和空间，只剩下那份纯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深远的情感交流</w:t>
      </w:r>
      <w:r>
        <w:rPr>
          <w:sz w:val="32"/>
          <w:szCs w:val="32"/>
        </w:rPr>
        <w:t>&lt;/p&gt;&lt;p&gt;&lt;img src="/static-img/zRdQ_XVUV0S-KGAhKbHMKs9MyvqriQErE4ggs7fdyrZxGd3FR20Sd8k3nubmwPCq8BLmYzh07QCsKtbubeCDuuYRP0ItOVQnux5vWRcEiKm2iUk743hduymMefrjh4yZWXZZbLEaMqVlYxZqqVJPwRXONocKiKwmvG4QxYP42C0.jpg"&gt;&lt;/p&gt;&lt;p&gt;</w:t>
      </w:r>
      <w:r>
        <w:rPr>
          <w:sz w:val="32"/>
          <w:szCs w:val="32"/>
        </w:rPr>
        <w:t>当宝贝儿媳妇儿用不同的语气来呼唤我们时，她所传递的情感内容丰富而内涵深远。她可以用高声表示关切，用低沉的声音表达思念，这种情感上的多样化表达，让人感到被深刻地理解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独特风格</w:t>
      </w:r>
      <w:r>
        <w:rPr>
          <w:sz w:val="32"/>
          <w:szCs w:val="32"/>
        </w:rPr>
        <w:t>&lt;/p&gt;&lt;p&gt;&lt;img src="/static-img/ArW6dpCRnxy5PGIgoMvdns9MyvqriQErE4ggs7fdyrZxGd3FR20Sd8k3nubmwPCq8BLmYzh07QCsKtbubeCDuuYRP0ItOVQnux5vWRcEiKm2iUk743hduymMefrjh4yZWXZZbLEaMqVlYxZqqVJPwRXONocKiKwmvG4QxYP42C0.jpg"&gt;&lt;/p&gt;&lt;p&gt;</w:t>
      </w:r>
      <w:r>
        <w:rPr>
          <w:sz w:val="32"/>
          <w:szCs w:val="32"/>
        </w:rPr>
        <w:t>宝贝儿媳妇兒叫的真好听，也承载着文化背景下的独特风格。在不同的文化环境中，人们习惯于使用不同的声音、节奏或语调来称呼对方，这些细微差别构成了他们之间特殊联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互动力量</w:t>
      </w:r>
      <w:r>
        <w:rPr>
          <w:sz w:val="32"/>
          <w:szCs w:val="32"/>
        </w:rPr>
        <w:t>&lt;/p&gt;&lt;p&gt;&lt;img src="/static-img/hes6H-4UF5eGHrBv8YYkrM9MyvqriQErE4ggs7fdyrZxGd3FR20Sd8k3nubmwPCq8BLmYzh07QCsKtbubeCDuuYRP0ItOVQnux5vWRcEiKm2iUk743hduymMefrjh4yZWXZZbLEaMqVlYxZqqVJPwRXONocKiKwmvG4QxYP42C0.jpg"&gt;&lt;/p&gt;&lt;p&gt;</w:t>
      </w:r>
      <w:r>
        <w:rPr>
          <w:sz w:val="32"/>
          <w:szCs w:val="32"/>
        </w:rPr>
        <w:t>在日常生活中，无论是在忙碌的工作场合还是平静家居间，那一声“宝贝”、“亲爱”、“老公”，都是情感交流不可或缺的一部分。当这些称呼伴随着行动相互交织，它们就成为了沟通过程中不可忽视的心跳脉搏，是连接彼此情绪世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纽带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宝贝兒媳婦兒叫出來的是對彼此關係深度認識與尊重。這種稱呼方式成為了兩個人之間連接心靈血管的橋梁，它讓我們知道自己並非孤單一人，而是有著愛與被愛的人，与这个世界紧密相连。</w:t>
      </w:r>
      <w:r>
        <w:rPr>
          <w:sz w:val="32"/>
          <w:szCs w:val="32"/>
        </w:rPr>
        <w:t>&lt;/p&gt;&lt;p&gt;&lt;a href = "/doc/891853-</w:t>
      </w:r>
      <w:r>
        <w:rPr>
          <w:sz w:val="32"/>
          <w:szCs w:val="32"/>
        </w:rPr>
        <w:t>宝贝儿媳妇儿的好听之处</w:t>
      </w:r>
      <w:r>
        <w:rPr>
          <w:sz w:val="32"/>
          <w:szCs w:val="32"/>
        </w:rPr>
        <w:t>.doc" rel="alternate" download="891853-</w:t>
      </w:r>
      <w:r>
        <w:rPr>
          <w:sz w:val="32"/>
          <w:szCs w:val="32"/>
        </w:rPr>
        <w:t>宝贝儿媳妇儿的好听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