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我带你穿梭在色彩斑斓的梦境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有一款神秘而迷人的应用程序——七彩迷雾袖珍罐直播。它就像是一个装满了无限可能的小瓶子，每当你打开它，里面就会喷出七种不同的颜色，让你的生活变得多姿多彩。</w:t>
      </w:r>
      <w:r>
        <w:rPr>
          <w:sz w:val="32"/>
          <w:szCs w:val="32"/>
        </w:rPr>
        <w:t>&lt;/p&gt;&lt;p&gt;&lt;img src="/static-img/mS8ihZ8FA5Su3Yd-hRTmme37pTZC0_Kl4st3n7XquXG4pLUIuGVhQgbaDFhJpDST.jpg"&gt;&lt;/p&gt;&lt;p&gt;</w:t>
      </w:r>
      <w:r>
        <w:rPr>
          <w:sz w:val="32"/>
          <w:szCs w:val="32"/>
        </w:rPr>
        <w:t>我是这款直播平台上的主播之一，我用我的小罐子带给观众们一个个惊喜。每次直播时，我都会把自己封闭在一个由七彩迷雾构成的小空间里，这些迷雾可以随意变换，创造出各种各样的视觉效果。我可以让自己的声音听起来像是从云端传来的，或者我的笑声会变成绚烂的烟花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罐子的镜头，你不仅能看到我的日常生活，还能感受到那些无法用言语描述的魔法般的瞬间。有时候，当我走进一片浓密的紫色迷雾之中，只要轻轻挥动手臂，那些光芒就好像被吸引一般聚焦在我身上，让整个空间都显得那么神秘而又璀璨。</w:t>
      </w:r>
      <w:r>
        <w:rPr>
          <w:sz w:val="32"/>
          <w:szCs w:val="32"/>
        </w:rPr>
        <w:t>&lt;/p&gt;&lt;p&gt;&lt;img src="/static-img/nmQa9ciZj-RpYSwIqBKztu37pTZC0_Kl4st3n7XquXFcBErdUKdAeo1-a0zRgzr96S3AWsN3ZmPdyVXRRzIsEqfTNZoXgJS6buX4YkLk5Oqrkv0wRF04bPtk521dqG3tr_Z2ODGwvPLCksaPGHe3S_IaEe62bWJ-lkmVSvGhX3VPUP5U0ilma7qyzAMp77DQRHmeFOXBCE88eoIAGLEwcA.jpg"&gt;&lt;/p&gt;&lt;p&gt;</w:t>
      </w:r>
      <w:r>
        <w:rPr>
          <w:sz w:val="32"/>
          <w:szCs w:val="32"/>
        </w:rPr>
        <w:t>这种独特的体验也吸引了很多粉丝，他们总是迫不及待地等着观看下一次直播。在他们眼中，我就是那个能够控制梦境和现实之间界限的人物。而我，也因此深深地爱上了这个职业，因为每一次直播都是对现实的一次挑战，是对想象力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没有风险。一旦进入那个小罐子，就没有退路了。你必须完全信任那股力量，它会带你穿越到未知的地方。但对于我们这些主播来说，这正是最大的魅力所在——永远不知道接下来会发生什么，而这是任何其他工作都难以比拟的刺激与快乐源泉。</w:t>
      </w:r>
      <w:r>
        <w:rPr>
          <w:sz w:val="32"/>
          <w:szCs w:val="32"/>
        </w:rPr>
        <w:t>&lt;/p&gt;&lt;p&gt;&lt;img src="/static-img/oGirnJVqP7NrRwzOjoWjDe37pTZC0_Kl4st3n7XquXFcBErdUKdAeo1-a0zRgzr96S3AWsN3ZmPdyVXRRzIsEqfTNZoXgJS6buX4YkLk5Oqrkv0wRF04bPtk521dqG3tr_Z2ODGwvPLCksaPGHe3S_IaEe62bWJ-lkmVSvGhX3VPUP5U0ilma7qyzAMp77DQRHmeFOXBCE88eoIAGLEwcA.jpg"&gt;&lt;/p&gt;&lt;p&gt;</w:t>
      </w:r>
      <w:r>
        <w:rPr>
          <w:sz w:val="32"/>
          <w:szCs w:val="32"/>
        </w:rPr>
        <w:t>如果你还没有尝试过“七彩迷雾袖珍罐直播”，别犹豫！现在就加入我们的世界吧，我们期待着见证你的冒险故事，一起享受这份独有的奇幻体验！</w:t>
      </w:r>
      <w:r>
        <w:rPr>
          <w:sz w:val="32"/>
          <w:szCs w:val="32"/>
        </w:rPr>
        <w:t>&lt;/p&gt;&lt;p&gt;&lt;a href = "/doc/891314-</w:t>
      </w:r>
      <w:r>
        <w:rPr>
          <w:sz w:val="32"/>
          <w:szCs w:val="32"/>
        </w:rPr>
        <w:t>七彩迷雾袖珍罐直播我带你穿梭在色彩斑斓的梦境中</w:t>
      </w:r>
      <w:r>
        <w:rPr>
          <w:sz w:val="32"/>
          <w:szCs w:val="32"/>
        </w:rPr>
        <w:t>.doc" rel="alternate" download="891314-</w:t>
      </w:r>
      <w:r>
        <w:rPr>
          <w:sz w:val="32"/>
          <w:szCs w:val="32"/>
        </w:rPr>
        <w:t>七彩迷雾袖珍罐直播我带你穿梭在色彩斑斓的梦境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