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非同凡响的爱探索超越界限的感情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，它不仅仅是情感上的依赖，更是一种精神上的连接。这种爱，通常被称为“非同凡响”的爱，它能够跨越时间、空间和文化的界限，影响着人们的情感生活。</w:t>
      </w:r>
      <w:r>
        <w:rPr>
          <w:sz w:val="32"/>
          <w:szCs w:val="32"/>
        </w:rPr>
        <w:t>&lt;/p&gt;&lt;p&gt;&lt;img src="/static-img/OeAIQv1_mST3JV7rhE4AMtsxhoTJOxUd1ctabqXcwR9EeZ4U5cEITzx6ggAYsTBw.jpg"&gt;&lt;/p&gt;&lt;p&gt;</w:t>
      </w:r>
      <w:r>
        <w:rPr>
          <w:sz w:val="32"/>
          <w:szCs w:val="32"/>
        </w:rPr>
        <w:t>超越时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同凡响的爱可以让两个人在不同的时代相遇，在不同的地点相识，而这份关系却能持续至今。这是因为这种爱不受传统意义上的时间限制，它让人们相信，即使是在最遥远的地方，也有可能找到彼此。它激励我们去追寻那些看似不可能实现的梦想，让我们相信即便隔了千山万水，也有缘人会相逢。</w:t>
      </w:r>
      <w:r>
        <w:rPr>
          <w:sz w:val="32"/>
          <w:szCs w:val="32"/>
        </w:rPr>
        <w:t>&lt;/p&gt;&lt;p&gt;&lt;img src="/static-img/bc37M4N3vlkJGnIal0iLn9sxhoTJOxUd1ctabqXcwR8psu0tQtHpPLsSuCt_FxAaqRXWFHN4uRdZpLy65mve_XL0-CC7sqeuWjZ90iXMc6VYAOXsmnR-FWSAhUDXL55EyyDf0L4t-IL9v91IfIPAyN-YxkcoJgwgxle-Yl_sb8qt96S58Q2sI0GCLuXaS5yHfawCgNdmFSXvq7ONQR5frA.jpg"&gt;&lt;/p&gt;&lt;p&gt;</w:t>
      </w:r>
      <w:r>
        <w:rPr>
          <w:sz w:val="32"/>
          <w:szCs w:val="32"/>
        </w:rPr>
        <w:t>穿透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人认为真正深刻的情感联系需要克服重重困难，这正体现了非同凡响的爱。在面对逆境和挑战时，这种爱能够让人们变得坚强，让他们通过共同努力克服一切障碍。它教会我们，无论环境如何恶劣，只要心中充满真挚的情感，就没有什么是不可能达成的事。</w:t>
      </w:r>
      <w:r>
        <w:rPr>
          <w:sz w:val="32"/>
          <w:szCs w:val="32"/>
        </w:rPr>
        <w:t>&lt;/p&gt;&lt;p&gt;&lt;img src="/static-img/MtX1GqQBRDgrDzUg-z8nUtsxhoTJOxUd1ctabqXcwR8psu0tQtHpPLsSuCt_FxAaqRXWFHN4uRdZpLy65mve_XL0-CC7sqeuWjZ90iXMc6VYAOXsmnR-FWSAhUDXL55EyyDf0L4t-IL9v91IfIPAyN-YxkcoJgwgxle-Yl_sb8qt96S58Q2sI0GCLuXaS5yHfawCgNdmFSXvq7ONQR5frA.jpg"&gt;&lt;/p&gt;&lt;p&gt;</w:t>
      </w:r>
      <w:r>
        <w:rPr>
          <w:sz w:val="32"/>
          <w:szCs w:val="32"/>
        </w:rPr>
        <w:t>跨越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非同凡响的爱往往会推动人们去探索未知，跨过国界与文化差异。它鼓励我们去了解不同的人，他们的心灵世界，以及他们所珍视的一切。这使得我们的视野更加开阔，我们开始理解到，每个人的故事都是独一无二且值得尊敬的。</w:t>
      </w:r>
      <w:r>
        <w:rPr>
          <w:sz w:val="32"/>
          <w:szCs w:val="32"/>
        </w:rPr>
        <w:t>&lt;/p&gt;&lt;p&gt;&lt;img src="/static-img/iHI_aOoSFHmszu2sDVsKu9sxhoTJOxUd1ctabqXcwR8psu0tQtHpPLsSuCt_FxAaqRXWFHN4uRdZpLy65mve_XL0-CC7sqeuWjZ90iXMc6VYAOXsmnR-FWSAhUDXL55EyyDf0L4t-IL9v91IfIPAyN-YxkcoJgwgxle-Yl_sb8qt96S58Q2sI0GCLuXaS5yHfawCgNdmFSXvq7ONQR5frA.jpg"&gt;&lt;/p&gt;&lt;p&gt;</w:t>
      </w:r>
      <w:r>
        <w:rPr>
          <w:sz w:val="32"/>
          <w:szCs w:val="32"/>
        </w:rPr>
        <w:t>经历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非同凡响的愛經歷，我们学会了接受变化，并从中汲取力量。当一个人改变自己的生活方式或职业道路时，这种支持性的力量尤其重要，因为它们提供了一种安全感，让人知道即使面对巨大的改变，也有人站在旁边支持自己走向新的未来。</w:t>
      </w:r>
      <w:r>
        <w:rPr>
          <w:sz w:val="32"/>
          <w:szCs w:val="32"/>
        </w:rPr>
        <w:t>&lt;/p&gt;&lt;p&gt;&lt;img src="/static-img/WJp9aineJB5gsMxrG2KgEdsxhoTJOxUd1ctabqXcwR8psu0tQtHpPLsSuCt_FxAaqRXWFHN4uRdZpLy65mve_XL0-CC7sqeuWjZ90iXMc6VYAOXsmnR-FWSAhUDXL55EyyDf0L4t-IL9v91IfIPAyN-YxkcoJgwgxle-Yl_sb8qt96S58Q2sI0GCLuXaS5yHfawCgNdmFSXvq7ONQR5frA.jpg"&gt;&lt;/p&gt;&lt;p&gt;</w:t>
      </w:r>
      <w:r>
        <w:rPr>
          <w:sz w:val="32"/>
          <w:szCs w:val="32"/>
        </w:rPr>
        <w:t>促进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特殊类型的人际关系也促进了个人成长。在与之共度时光的人身上，我们学到了新的技能、价值观念以及对生活更多更深层次理解。而这些收获，不仅提升了我们的自我认识，还增强了我们解决问题和应对困难能力，使得我们成为一个更具韧性和智慧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下印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一段基于非同凡响愛情经历结束时，那份美好回忆将永远留在心间，无论多么漫长岁月都不会磨灭。每一次回顾，都如是一次温暖的心灵旅行，为我们的生命带来宝贵财富，使得过去成为前行方向的一个灯塔指引着未来的步伐。</w:t>
      </w:r>
      <w:r>
        <w:rPr>
          <w:sz w:val="32"/>
          <w:szCs w:val="32"/>
        </w:rPr>
        <w:t>&lt;/p&gt;&lt;p&gt;&lt;a href = "/doc/889780-</w:t>
      </w:r>
      <w:r>
        <w:rPr>
          <w:sz w:val="32"/>
          <w:szCs w:val="32"/>
        </w:rPr>
        <w:t>非同凡响的爱探索超越界限的感情世界</w:t>
      </w:r>
      <w:r>
        <w:rPr>
          <w:sz w:val="32"/>
          <w:szCs w:val="32"/>
        </w:rPr>
        <w:t>.doc" rel="alternate" download="889780-</w:t>
      </w:r>
      <w:r>
        <w:rPr>
          <w:sz w:val="32"/>
          <w:szCs w:val="32"/>
        </w:rPr>
        <w:t>非同凡响的爱探索超越界限的感情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