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城女生巧妙用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城：女生巧妙用水的故事</w:t>
      </w:r>
      <w:r>
        <w:rPr>
          <w:sz w:val="32"/>
          <w:szCs w:val="32"/>
        </w:rPr>
        <w:t>&lt;/p&gt;&lt;p&gt;&lt;img src="/static-img/MMWRLg3DSVloPmnLueOgSTyaTrsYofhDM14yhqQUb3WlBHFPW09JWsVPZqVsnCEU.jpeg"&gt;&lt;/p&gt;&lt;p&gt;</w:t>
      </w:r>
      <w:r>
        <w:rPr>
          <w:sz w:val="32"/>
          <w:szCs w:val="32"/>
        </w:rPr>
        <w:t>水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困难的世界里，女性通过智慧和勇气展现了他们不被动挣扎，而是积极应对、主动寻求解决问题的能力。让我们先从一个简单但富有象征意义的小事开始——滴水。</w:t>
      </w:r>
      <w:r>
        <w:rPr>
          <w:sz w:val="32"/>
          <w:szCs w:val="32"/>
        </w:rPr>
        <w:t>&lt;/p&gt;&lt;p&gt;&lt;img src="/static-img/PIvz_ZFFDtgnJfgWt35L4zyaTrsYofhDM14yhqQUb3XjD_CubySJgviAAU-ZJ1n4QqVyaxzoEn7CccTjal-umF2OevibCu_uTWEIid5ZCtB-KnHkH58fcs6AEu6KwjAuL0zmxx0J7vyJV3aZbuEV1Mwgd5P7sj4z-zTsvjWvJmZWzdXKb2XiIOeVsyBfEeoB.png"&gt;&lt;/p&gt;&lt;p&gt;</w:t>
      </w:r>
      <w:r>
        <w:rPr>
          <w:sz w:val="32"/>
          <w:szCs w:val="32"/>
        </w:rPr>
        <w:t>小小一滴大大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滴水在平常心中虽然微不足道，但当它遇到坚硬的地面时，它并没有放弃，而是不断地往下滴，这种坚持不懈最终形成了一条细细的小溪。同样的，在生活中，每个人都是一颗小石子，只要我们肯努力，不断地向前推进，就能创造出不可思议的变化。</w:t>
      </w:r>
      <w:r>
        <w:rPr>
          <w:sz w:val="32"/>
          <w:szCs w:val="32"/>
        </w:rPr>
        <w:t>&lt;/p&gt;&lt;p&gt;&lt;img src="/static-img/jeuw9F5ogcDkTawjhCjAnTyaTrsYofhDM14yhqQUb3XjD_CubySJgviAAU-ZJ1n4QqVyaxzoEn7CccTjal-umF2OevibCu_uTWEIid5ZCtB-KnHkH58fcs6AEu6KwjAuL0zmxx0J7vyJV3aZbuEV1Mwgd5P7sj4z-zTsvjWvJmZWzdXKb2XiIOeVsyBfEeoB.png"&gt;&lt;/p&gt;&lt;p&gt;</w:t>
      </w:r>
      <w:r>
        <w:rPr>
          <w:sz w:val="32"/>
          <w:szCs w:val="32"/>
        </w:rPr>
        <w:t>沟通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觉得自己力所能及的事情非常简单，但对于别人来说却可能是一个巨大的挑战。在视频中的段落，女孩利用她独特的手法，让一次次轻轻抛下的“石头”（即每次只有一点点水）逐渐汇聚成了一股强大的力量。这正如社会中的团队协作一样，无论任务多么艰巨，只要各自发挥自己的优势，共同努力，就能克服一切障碍。</w:t>
      </w:r>
      <w:r>
        <w:rPr>
          <w:sz w:val="32"/>
          <w:szCs w:val="32"/>
        </w:rPr>
        <w:t>&lt;/p&gt;&lt;p&gt;&lt;img src="/static-img/L8cfHAJuUofHuKM_jj6TuTyaTrsYofhDM14yhqQUb3XjD_CubySJgviAAU-ZJ1n4QqVyaxzoEn7CccTjal-umF2OevibCu_uTWEIid5ZCtB-KnHkH58fcs6AEu6KwjAuL0zmxx0J7vyJV3aZbuEV1Mwgd5P7sj4z-zTsvjWvJmZWzdXKb2XiIOeVsyBfEeoB.png"&gt;&lt;/p&gt;&lt;p&gt;</w:t>
      </w:r>
      <w:r>
        <w:rPr>
          <w:sz w:val="32"/>
          <w:szCs w:val="32"/>
        </w:rPr>
        <w:t>创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之所以能够成功，是因为她想到了一种创新的方法来实现她的目标。她没有被传统做法所束缚，而是想出了一个既高效又节省资源的方式，这也是现代社会追求创新和效率的一个典范。</w:t>
      </w:r>
      <w:r>
        <w:rPr>
          <w:sz w:val="32"/>
          <w:szCs w:val="32"/>
        </w:rPr>
        <w:t>&lt;/p&gt;&lt;p&gt;&lt;img src="/static-img/pEpe05hf2NSvNeCGOXsn5DyaTrsYofhDM14yhqQUb3XjD_CubySJgviAAU-ZJ1n4QqVyaxzoEn7CccTjal-umF2OevibCu_uTWEIid5ZCtB-KnHkH58fcs6AEu6KwjAuL0zmxx0J7vyJV3aZbuEV1Mwgd5P7sj4z-zTsvjWvJmZWzdXKb2XiIOeVsyBfEeoB.png"&gt;&lt;/p&gt;&lt;p&gt;</w:t>
      </w:r>
      <w:r>
        <w:rPr>
          <w:sz w:val="32"/>
          <w:szCs w:val="32"/>
        </w:rPr>
        <w:t>不懈追求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失败之后，她都没有放弃，而是在失败中找到了教训，并且继续尝试直到成功。这就是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一种伟大品质，即使在面临重重困难时，也能够保持冷静，不断迭代，最终达到目的。这种毅力和决心，是任何成功故事背后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她也学会了如何根据实际情况调整策略，比如改变投掷角度或速度，以更好地利用风力助推。她展示了持续学习和适应环境变化的重要性，这些都是现代职场以及日常生活中的宝贵技能。</w:t>
      </w:r>
      <w:r>
        <w:rPr>
          <w:sz w:val="32"/>
          <w:szCs w:val="32"/>
        </w:rPr>
        <w:t>&lt;/p&gt;&lt;p&gt;&lt;a href = "/doc/888466-</w:t>
      </w:r>
      <w:r>
        <w:rPr>
          <w:sz w:val="32"/>
          <w:szCs w:val="32"/>
        </w:rPr>
        <w:t>滴水成城女生巧妙用水的故事</w:t>
      </w:r>
      <w:r>
        <w:rPr>
          <w:sz w:val="32"/>
          <w:szCs w:val="32"/>
        </w:rPr>
        <w:t>.doc" rel="alternate" download="888466-</w:t>
      </w:r>
      <w:r>
        <w:rPr>
          <w:sz w:val="32"/>
          <w:szCs w:val="32"/>
        </w:rPr>
        <w:t>滴水成城女生巧妙用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