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金如织的岁月千金散尽还复来之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尽的时光长廊中，岁月如织，轻柔而又深沉。它不仅仅是时间的流逝，更是生命中每一个转折点的见证者。在这个世界上，有一首诗，它以千金散尽、再聚回头的情感为主题，用文字勾勒出人生最深刻的情感纠葛。这就是我们今天要探讨的——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6rOLy9zsmSSzg_iovLLhCTltbf7Wh1-0Lu-Zgid5WkLl30ItBR06Gut9gKSYe5TX.jpg"&gt;&lt;/p&gt;&lt;p&gt;</w:t>
      </w:r>
      <w:r>
        <w:rPr>
          <w:sz w:val="32"/>
          <w:szCs w:val="32"/>
        </w:rPr>
        <w:t>首先，这首诗中的“千金散尽”提醒我们，每个人的一生都有自己的财富，无论是物质还是精神。这些财富可能是一份爱情，一段友谊，或许是一次经历。但是，就像春天里的花朵一样，我们总会将它们播撒出去，不顾后果，以满足当下的欲望和快乐。而这一切，只不过是在追逐短暂的心动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的财富渐渐减少，我们开始意识到那些曾经轻易放弃的事物其实对我们来说至关重要。当失去之后，我们才明白那些东西对于我们的意义和价值。而这正是“还复来”的含义所在。在某些时候，我们需要回到过去，从失去中寻找重新拥有的勇气和智慧。</w:t>
      </w:r>
      <w:r>
        <w:rPr>
          <w:sz w:val="32"/>
          <w:szCs w:val="32"/>
        </w:rPr>
        <w:t>&lt;/p&gt;&lt;p&gt;&lt;img src="/static-img/wqdTm7_3U7Id5SeYfz5EMTltbf7Wh1-0Lu-Zgid5WkK4jl0F5bNMoIU7WCL1kRrIbBsmgGHuxHlCPpaPMr9jiDaS8CvMQ2aY7sVEl4hZiYTYE-4-Exggm201grHSNx_HpBokE-lsGKMYTN46hqDa8HrezBuNaSn_UgrKZOdw9mgWLtP5rEbbY8E2DBJMB8lH.jpg"&gt;&lt;/p&gt;&lt;p&gt;</w:t>
      </w:r>
      <w:r>
        <w:rPr>
          <w:sz w:val="32"/>
          <w:szCs w:val="32"/>
        </w:rPr>
        <w:t>第三点，这个过程并不是一蹴而就，而是一个循环往复的体验。每一次失去，都像是心灵上的洗礼，让我们变得更加成熟和明智。而每一次回归，也带给我们新的启示，让人生的路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过程中，还有一个值得注意的问题，那就是为什么会选择离开？或许，是因为恐惧未知，或者是不自信；也可能，因为那时的人自己尚未准备好接受现实。然而，不管原因如何，最终，“还复来的”决定往往来自于内心深处，对真理与幸福更敏锐地识别了生活中的美好之处。</w:t>
      </w:r>
      <w:r>
        <w:rPr>
          <w:sz w:val="32"/>
          <w:szCs w:val="32"/>
        </w:rPr>
        <w:t>&lt;/p&gt;&lt;p&gt;&lt;img src="/static-img/AdsNBVJcC0-YKUqk02UohDltbf7Wh1-0Lu-Zgid5WkK4jl0F5bNMoIU7WCL1kRrIbBsmgGHuxHlCPpaPMr9jiDaS8CvMQ2aY7sVEl4hZiYTYE-4-Exggm201grHSNx_HpBokE-lsGKMYTN46hqDa8HrezBuNaSn_UgrKZOdw9mgWLtP5rEbbY8E2DBJMB8lH.jpg"&gt;&lt;/p&gt;&lt;p&gt;</w:t>
      </w:r>
      <w:r>
        <w:rPr>
          <w:sz w:val="32"/>
          <w:szCs w:val="32"/>
        </w:rPr>
        <w:t>第五点，这种经历让人学会了珍惜，并且懂得了真正想要守护的事情是什么。那份坚持与执着，是一种力量，是一种信念，它使得一个人能够跨越重重困难，抵达那个属于自己的安宁港湾。在这里，他可以停下脚步，与自己对话，与前方展望的未来做个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背后，是一幅关于生命、爱情、友情以及所有人类关系故事的大画卷。这不仅仅是一本书，更是一个引导人们反思和思考的人生指南。在这样的道路上，每一步都是向前，每一次呼吸都是充满希望，即使是在最艰难的时候，也要相信，那些被遗忘的声音，将会再次响起，为你指引方向，为你提供力量，使你能够继续走下去，并最终找到属于你的那片天空，以及那颗永远不会落寞的心灵家园。</w:t>
      </w:r>
      <w:r>
        <w:rPr>
          <w:sz w:val="32"/>
          <w:szCs w:val="32"/>
        </w:rPr>
        <w:t>&lt;/p&gt;&lt;p&gt;&lt;img src="/static-img/xjX0laor8DlZ25YGpONbaDltbf7Wh1-0Lu-Zgid5WkK4jl0F5bNMoIU7WCL1kRrIbBsmgGHuxHlCPpaPMr9jiDaS8CvMQ2aY7sVEl4hZiYTYE-4-Exggm201grHSNx_HpBokE-lsGKMYTN46hqDa8HrezBuNaSn_UgrKZOdw9mgWLtP5rEbbY8E2DBJMB8lH.jpg"&gt;&lt;/p&gt;&lt;p&gt;&lt;a href = "/doc/888021-</w:t>
      </w:r>
      <w:r>
        <w:rPr>
          <w:sz w:val="32"/>
          <w:szCs w:val="32"/>
        </w:rPr>
        <w:t>流金如织的岁月千金散尽还复来之诗篇</w:t>
      </w:r>
      <w:r>
        <w:rPr>
          <w:sz w:val="32"/>
          <w:szCs w:val="32"/>
        </w:rPr>
        <w:t>.doc" rel="alternate" download="888021-</w:t>
      </w:r>
      <w:r>
        <w:rPr>
          <w:sz w:val="32"/>
          <w:szCs w:val="32"/>
        </w:rPr>
        <w:t>流金如织的岁月千金散尽还复来之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