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春天的荒原上找到了你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，踏上那条蜿蜒的山路，我仿佛穿越了时光的长廊，来到了我和你的一个特别的地方。这里，是一片荒原，一年四季都在这里绽放着野花，那些不经意间开启生命的小精灵，他们以最简单的方式迎接每一次春天。</w:t>
      </w:r>
      <w:r>
        <w:rPr>
          <w:sz w:val="32"/>
          <w:szCs w:val="32"/>
        </w:rPr>
        <w:t>&lt;/p&gt;&lt;p&gt;&lt;img src="/static-img/hUdjwqiW4CQO1qFxZrh2yC92I88uEepvif2G_kt22QUFLDEw2kqBqjRKTHblxfeo.jpg"&gt;&lt;/p&gt;&lt;p&gt;</w:t>
      </w:r>
      <w:r>
        <w:rPr>
          <w:sz w:val="32"/>
          <w:szCs w:val="32"/>
        </w:rPr>
        <w:t>我的脚步轻盈，却又有些忧郁，因为你并不在这片荒原中。我知道，在这个世界上，有很多地方可以找到美丽，但没有你，这里的野花似乎就失去了它们独有的魅力。我停下了脚步，抬头看向那些随风摇曳的花朵，它们好像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，我发现了一块石头，上面刻着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我微笑起来，这可能是命运给我的一个提示。或许，在这片荒原上，我们有过许多美好的回忆，就像这些野花一样，不经意间绽放，又不经意间凋谢。但它们留下的记忆却深远而珍贵。</w:t>
      </w:r>
      <w:r>
        <w:rPr>
          <w:sz w:val="32"/>
          <w:szCs w:val="32"/>
        </w:rPr>
        <w:t>&lt;/p&gt;&lt;p&gt;&lt;img src="/static-img/HcNaVU2p1cop6DOnXEK7Qi92I88uEepvif2G_kt22QVUVsjPEntHqlq8Qizx6eB86se7Vhm5jTaKFTK6Vkvr4_FsopmAbujTxMju7EBifSRSFKZeBULihwJNliRTyBEIohQCKp-qOrppKxVHa58K75cy-qIJ2I9XXpcWkO3yr3eAFB4d4yOnKc7sRsPT9ULOIaDP7OSX7K0jSS54cSYdig.jpg"&gt;&lt;/p&gt;&lt;p&gt;</w:t>
      </w:r>
      <w:r>
        <w:rPr>
          <w:sz w:val="32"/>
          <w:szCs w:val="32"/>
        </w:rPr>
        <w:t>我坐在石头旁，看着周围的一切，心中涌起了一种温暖的情感。那份情感，就像是这些野花散发出的清新气息，让人心旷神怡。你是否还记得，我们曾一起走过这样的路程？我们曾一起欣赏过这样的一番景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心去聆听，那些不知名的声音似乎就在耳边响起。在这一刻，我相信，即使我们身处不同的天地，你也能听到这片荒原上的声音。你也会想起我们的故事，以及我们共同见证的每一个瞬间。</w:t>
      </w:r>
      <w:r>
        <w:rPr>
          <w:sz w:val="32"/>
          <w:szCs w:val="32"/>
        </w:rPr>
        <w:t>&lt;/p&gt;&lt;p&gt;&lt;img src="/static-img/BJx53j6QT4vjIGxmxm1ZWy92I88uEepvif2G_kt22QVUVsjPEntHqlq8Qizx6eB86se7Vhm5jTaKFTK6Vkvr4_FsopmAbujTxMju7EBifSRSFKZeBULihwJNliRTyBEIohQCKp-qOrppKxVHa58K75cy-qIJ2I9XXpcWkO3yr3eAFB4d4yOnKc7sRsPT9ULOIaDP7OSX7K0jSS54cSYdig.jpg"&gt;&lt;/p&gt;&lt;p&gt;</w:t>
      </w:r>
      <w:r>
        <w:rPr>
          <w:sz w:val="32"/>
          <w:szCs w:val="32"/>
        </w:rPr>
        <w:t>当我睁开眼时，只见夕阳西下，将整个荒原染成了金黄色的光辉。这一切，都像是对我们的爱情的一个赞歌——即使时间流转，我们的心永远能够回到那个属于我们的角落。在这里，没有语言需要言语表达，因为只有静默与自然才能真正捕捉到生命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依旧坐在石头旁，看着星辰闪烁。我知道，无论未来如何变换，只要还有这样的地方和这样的记忆，我们之间的情感定会如同这些顽强生长的野花一样，不屈不挠地绽放在无数个春天里。</w:t>
      </w:r>
      <w:r>
        <w:rPr>
          <w:sz w:val="32"/>
          <w:szCs w:val="32"/>
        </w:rPr>
        <w:t>&lt;/p&gt;&lt;p&gt;&lt;img src="/static-img/cQNd9prN2A_eUXuGsrXQxi92I88uEepvif2G_kt22QVUVsjPEntHqlq8Qizx6eB86se7Vhm5jTaKFTK6Vkvr4_FsopmAbujTxMju7EBifSRSFKZeBULihwJNliRTyBEIohQCKp-qOrppKxVHa58K75cy-qIJ2I9XXpcWkO3yr3eAFB4d4yOnKc7sRsPT9ULOIaDP7OSX7K0jSS54cSYdig.jpg"&gt;&lt;/p&gt;&lt;p&gt;&lt;a href = "/doc/887809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春天的荒原上找到了你的笑容</w:t>
      </w:r>
      <w:r>
        <w:rPr>
          <w:sz w:val="32"/>
          <w:szCs w:val="32"/>
        </w:rPr>
        <w:t>.doc" rel="alternate" download="887809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春天的荒原上找到了你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