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帝为妃穿越千年逆袭宫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废帝为妃：穿越千年，逆袭宫廷</w:t>
      </w:r>
      <w:r>
        <w:rPr>
          <w:sz w:val="32"/>
          <w:szCs w:val="32"/>
        </w:rPr>
        <w:t>&lt;/p&gt;&lt;p&gt;&lt;img src="/static-img/J6oHPDVkr7j7z2hrbzGTOzRfz5WhkK2aOeEAzHAtfmR0Y80qjifrDqxvx1CXmc3Q.jpg"&gt;&lt;/p&gt;&lt;p&gt;</w:t>
      </w:r>
      <w:r>
        <w:rPr>
          <w:sz w:val="32"/>
          <w:szCs w:val="32"/>
        </w:rPr>
        <w:t>在古老的中国历史中，“废帝为妃”这个词汇听起来似乎有些不伦不类，但是在某些奇特的故事里，这个词汇却成为了一个传奇般的存在。今天，我们就来探索这一概念背后的故事，以及它所蕴含的深远意义。</w:t>
      </w:r>
      <w:r>
        <w:rPr>
          <w:sz w:val="32"/>
          <w:szCs w:val="32"/>
        </w:rPr>
        <w:t>&lt;/p&gt;&lt;p&gt;</w:t>
      </w:r>
      <w:r>
        <w:rPr>
          <w:sz w:val="32"/>
          <w:szCs w:val="32"/>
        </w:rPr>
        <w:t>皇权与爱情</w:t>
      </w:r>
      <w:r>
        <w:rPr>
          <w:sz w:val="32"/>
          <w:szCs w:val="32"/>
        </w:rPr>
        <w:t>&lt;/p&gt;&lt;p&gt;&lt;img src="/static-img/HnNvsv5wLM7JrBycvvVRAjRfz5WhkK2aOeEAzHAtfmSUm3RLJkKO9c_pz9utOvlUcB84QNwoEvX0W71zSmdmfW32117lZ1YK7I-k65R6F4X64XuH0yPa0txbbHlTJL7mjPWoQWhG6afN7ftg7VyskaYsbgGIXqzugB7eZ7_yZg6EnB0ALN8m_X_6EgNZI8xs-uEZeU825Mn0jrThJehVkvd7WQNdTLBT17AeOXLBjAI.jpg"&gt;&lt;/p&gt;&lt;p&gt;</w:t>
      </w:r>
      <w:r>
        <w:rPr>
          <w:sz w:val="32"/>
          <w:szCs w:val="32"/>
        </w:rPr>
        <w:t>在封建社会，皇权是至高无上的。然而，在这片看似坚不可摧的大地上，也有一种力量可以轻易颠覆一切，那就是爱情。这份力量能够让最强大的君主也臣服于一位女子之手，而“废帝为妃”正是这种力量的一个极端体现。</w:t>
      </w:r>
      <w:r>
        <w:rPr>
          <w:sz w:val="32"/>
          <w:szCs w:val="32"/>
        </w:rPr>
        <w:t>&lt;/p&gt;&lt;p&gt;</w:t>
      </w:r>
      <w:r>
        <w:rPr>
          <w:sz w:val="32"/>
          <w:szCs w:val="32"/>
        </w:rPr>
        <w:t>从宠妃到废后</w:t>
      </w:r>
      <w:r>
        <w:rPr>
          <w:sz w:val="32"/>
          <w:szCs w:val="32"/>
        </w:rPr>
        <w:t>&lt;/p&gt;&lt;p&gt;&lt;img src="/static-img/itNxfxKGqC-FtU6jSasbGTRfz5WhkK2aOeEAzHAtfmSUm3RLJkKO9c_pz9utOvlUcB84QNwoEvX0W71zSmdmfW32117lZ1YK7I-k65R6F4X64XuH0yPa0txbbHlTJL7mjPWoQWhG6afN7ftg7VyskaYsbgGIXqzugB7eZ7_yZg6EnB0ALN8m_X_6EgNZI8xs-uEZeU825Mn0jrThJehVkvd7WQNdTLBT17AeOXLBjAI.jpg"&gt;&lt;/p&gt;&lt;p&gt;</w:t>
      </w:r>
      <w:r>
        <w:rPr>
          <w:sz w:val="32"/>
          <w:szCs w:val="32"/>
        </w:rPr>
        <w:t>她曾经是王朝中的宠儿，被誉为“美人”，她的容颜如同春日花开，她的声音如同夜空中的流星。她以其倾城之貌和机智过人的谈吐，一时间成为了一位举足轻重的人物。在宫廷斗争中，她巧妙地利用自己的魅力和智慧，为自己赢得了更多的地位和影响力。</w:t>
      </w:r>
      <w:r>
        <w:rPr>
          <w:sz w:val="32"/>
          <w:szCs w:val="32"/>
        </w:rPr>
        <w:t>&lt;/p&gt;&lt;p&gt;</w:t>
      </w:r>
      <w:r>
        <w:rPr>
          <w:sz w:val="32"/>
          <w:szCs w:val="32"/>
        </w:rPr>
        <w:t>然而，当她逐渐掌握了太多的权力时，不免引起了其他宫女们的嫉妒。当一次意外发生之后，她被迫离开了皇室，成为了一名普通而又失势的人物。这段悲剧性的转变，让我们重新思考了什么是真正的幸福，以及当一个人失去一切后，他们会如何面对生活？</w:t>
      </w:r>
      <w:r>
        <w:rPr>
          <w:sz w:val="32"/>
          <w:szCs w:val="32"/>
        </w:rPr>
        <w:t>&lt;/p&gt;&lt;p&gt;&lt;img src="/static-img/AEp8pMp5Q_INgHpOuzwmETRfz5WhkK2aOeEAzHAtfmSUm3RLJkKO9c_pz9utOvlUcB84QNwoEvX0W71zSmdmfW32117lZ1YK7I-k65R6F4X64XuH0yPa0txbbHlTJL7mjPWoQWhG6afN7ftg7VyskaYsbgGIXqzugB7eZ7_yZg6EnB0ALN8m_X_6EgNZI8xs-uEZeU825Mn0jrThJehVkvd7WQNdTLBT17AeOXLBjAI.jpg"&gt;&lt;/p&gt;&lt;p&gt;</w:t>
      </w:r>
      <w:r>
        <w:rPr>
          <w:sz w:val="32"/>
          <w:szCs w:val="32"/>
        </w:rPr>
        <w:t>逆袭与复仇</w:t>
      </w:r>
      <w:r>
        <w:rPr>
          <w:sz w:val="32"/>
          <w:szCs w:val="32"/>
        </w:rPr>
        <w:t>&lt;/p&gt;&lt;p&gt;</w:t>
      </w:r>
      <w:r>
        <w:rPr>
          <w:sz w:val="32"/>
          <w:szCs w:val="32"/>
        </w:rPr>
        <w:t>在她的生命中，没有人能料想到她竟然会有着如此戏剧性的反转。在一场突如其来的事件中，她发现了一种未知的事实——那是一种能够改变命运、甚至颠覆世界秩序的事实。而就在这时，她决定用这股力量进行逆袭，从而回到那个曾经拥有无尽荣耀的地方。</w:t>
      </w:r>
      <w:r>
        <w:rPr>
          <w:sz w:val="32"/>
          <w:szCs w:val="32"/>
        </w:rPr>
        <w:t>&lt;/p&gt;&lt;p&gt;&lt;img src="/static-img/FjMZwJy3P05pCyeTUAe4ODRfz5WhkK2aOeEAzHAtfmSUm3RLJkKO9c_pz9utOvlUcB84QNwoEvX0W71zSmdmfW32117lZ1YK7I-k65R6F4X64XuH0yPa0txbbHlTJL7mjPWoQWhG6afN7ftg7VyskaYsbgGIXqzugB7eZ7_yZg6EnB0ALN8m_X_6EgNZI8xs-uEZeU825Mn0jrThJehVkvd7WQNdTLBT17AeOXLBjAI.jpg"&gt;&lt;/p&gt;&lt;p&gt;</w:t>
      </w:r>
      <w:r>
        <w:rPr>
          <w:sz w:val="32"/>
          <w:szCs w:val="32"/>
        </w:rPr>
        <w:t>当然，这并非一帆风顺的事情。因为她之前的一系列行为以及她的身份已经使得许多人视她为眼中钉。而且，即便有能力回归，也需要付出巨大的代价。她必须放弃所有过去拥有的东西，只保留最基本的情感联系才行。而这样的牺牲，是不是太过沉痛？</w:t>
      </w:r>
      <w:r>
        <w:rPr>
          <w:sz w:val="32"/>
          <w:szCs w:val="32"/>
        </w:rPr>
        <w:t>&lt;/p&gt;&lt;p&gt;</w:t>
      </w:r>
      <w:r>
        <w:rPr>
          <w:sz w:val="32"/>
          <w:szCs w:val="32"/>
        </w:rPr>
        <w:t>结局与启示</w:t>
      </w:r>
      <w:r>
        <w:rPr>
          <w:sz w:val="32"/>
          <w:szCs w:val="32"/>
        </w:rPr>
        <w:t>&lt;/p&gt;&lt;p&gt;</w:t>
      </w:r>
      <w:r>
        <w:rPr>
          <w:sz w:val="32"/>
          <w:szCs w:val="32"/>
        </w:rPr>
        <w:t>终于，在艰难曲折之后，那位曾经被忘记、被遗弃、甚至被污蔑的人物成功地重新站到了最高峰。但当她再次坐上了宝座的时候，却没有那种满足或自豪，而是一种平静和宽恕。她明白，无论怎样的荣耀都不能弥补那些年落下的泪水，更无法挽回那些错过的情感。</w:t>
      </w:r>
      <w:r>
        <w:rPr>
          <w:sz w:val="32"/>
          <w:szCs w:val="32"/>
        </w:rPr>
        <w:t>&lt;/p&gt;&lt;p&gt;</w:t>
      </w:r>
      <w:r>
        <w:rPr>
          <w:sz w:val="32"/>
          <w:szCs w:val="32"/>
        </w:rPr>
        <w:t>通过这个故事，我们可以看到，即使是在传统文化背景下，“废帝为妃”的话题，其背后的真相可能比表面上的简单解释要复杂得多。它触及的是人类内心深处对于爱情、权力的渴望以及选择之间永恒纠缠的情感困境。在现代社会，这个故事提醒我们，不管身处何种环境，都应保持自我尊严，并勇敢追求自己的梦想，同时也不忘珍惜身边的人，因为只有这样，才能真正找到属于自己的幸福之路。</w:t>
      </w:r>
      <w:r>
        <w:rPr>
          <w:sz w:val="32"/>
          <w:szCs w:val="32"/>
        </w:rPr>
        <w:t>&lt;/p&gt;&lt;p&gt;&lt;a href = "/doc/887790-</w:t>
      </w:r>
      <w:r>
        <w:rPr>
          <w:sz w:val="32"/>
          <w:szCs w:val="32"/>
        </w:rPr>
        <w:t>废帝为妃穿越千年逆袭宫廷</w:t>
      </w:r>
      <w:r>
        <w:rPr>
          <w:sz w:val="32"/>
          <w:szCs w:val="32"/>
        </w:rPr>
        <w:t>.doc" rel="alternate" download="887790-</w:t>
      </w:r>
      <w:r>
        <w:rPr>
          <w:sz w:val="32"/>
          <w:szCs w:val="32"/>
        </w:rPr>
        <w:t>废帝为妃穿越千年逆袭宫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