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十年代阮家小馆</w:t>
      </w:r>
      <w:r>
        <w:rPr>
          <w:sz w:val="48"/>
          <w:szCs w:val="48"/>
        </w:rPr>
        <w:t>-</w:t>
      </w:r>
      <w:r>
        <w:rPr>
          <w:sz w:val="48"/>
          <w:szCs w:val="48"/>
        </w:rPr>
        <w:t>回忆餐桌上的味道与情感八十年代阮家小馆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温暖的年代，八十年代阮家小馆就像一个老朋友，总是在人们需要的时候给予最真挚的陪伴。它不仅仅是一家餐厅，更是一种生活方式，是人们共享欢乐和忧愁的场所。</w:t>
      </w:r>
      <w:r>
        <w:rPr>
          <w:sz w:val="32"/>
          <w:szCs w:val="32"/>
        </w:rPr>
        <w:t>&lt;/p&gt;&lt;p&gt;&lt;img src="/static-img/c_ss0FulCR1Q1FIGznSgbuALj5JwwV9Lx_UaqkmBok5cZB3Mu5xA15erM6mOsWus.jpg"&gt;&lt;/p&gt;&lt;p&gt;</w:t>
      </w:r>
      <w:r>
        <w:rPr>
          <w:sz w:val="32"/>
          <w:szCs w:val="32"/>
        </w:rPr>
        <w:t>记得那年夏天，我带着满载希望的心情，走进了八十年代阮家小馆。那时的我刚毕业，就要踏上自己的职业道路。我决定邀请几个好友聚会庆祝，一起分享这段人生里第一次重要转折点。我们选中了这个地方，因为这里有着我们共同的回忆，也是我们的“第二个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我们坐在温馨的小桌旁，对面的是熟悉而又陌生的服务员，他们穿着简单但干净整洁的白色衣服，眼神中透露出对顾客的一份尊重与热情。菜单上的名字有些许变化，但那些经典口味却依旧如故，那些让人怀念至今的小吃大菜，如“龙虾片”、“红烧肉”、“清蒸鱼”，它们似乎都能触动心灵深处的情感。</w:t>
      </w:r>
      <w:r>
        <w:rPr>
          <w:sz w:val="32"/>
          <w:szCs w:val="32"/>
        </w:rPr>
        <w:t>&lt;/p&gt;&lt;p&gt;&lt;img src="/static-img/ZmJUgWU6nnQal4FtAVBvduALj5JwwV9Lx_UaqkmBok5Tb8kgB5fCcdEsaQcRKeQ-RHqAbx32LUhjuJeUtZts2-zDAn3Fv7Pdi7nO4FTP6Igp3gKchp7PKtsaDbGRTswQj5Zyh7GzyKd-t7tSj6ACer8x6QvXlj_NrXR5biZ4PpGXvs3a2INrGsrdGjBJof7n.jpg"&gt;&lt;/p&gt;&lt;p&gt;</w:t>
      </w:r>
      <w:r>
        <w:rPr>
          <w:sz w:val="32"/>
          <w:szCs w:val="32"/>
        </w:rPr>
        <w:t>席间，我们谈论未来，有的人选择留在原地继续前行，有的人则选择远离故乡探索世界。在这样的氛围下，每一道菜都像是故事中的角色，它们讲述着不同人的梦想与追求，让我们仿佛置身于一部关于成长和爱憐之间永恒篇章的大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，我每次回到家的路上，都会经过这个小馆。每一次看到那闪烁灯光、飘香油烟的地方，都感觉到一种归属感。这不仅因为那里曾是我青春岁月里的见证者，更因为它承载了我和我的朋友们无数美好的回忆。</w:t>
      </w:r>
      <w:r>
        <w:rPr>
          <w:sz w:val="32"/>
          <w:szCs w:val="32"/>
        </w:rPr>
        <w:t>&lt;/p&gt;&lt;p&gt;&lt;img src="/static-img/iZ-fKlzhGauIOP9N3c-FrOALj5JwwV9Lx_UaqkmBok5Tb8kgB5fCcdEsaQcRKeQ-RHqAbx32LUhjuJeUtZts2-zDAn3Fv7Pdi7nO4FTP6Igp3gKchp7PKtsaDbGRTswQj5Zyh7GzyKd-t7tSj6ACer8x6QvXlj_NrXR5biZ4PpGXvs3a2INrGsrdGjBJof7n.jpg"&gt;&lt;/p&gt;&lt;p&gt;</w:t>
      </w:r>
      <w:r>
        <w:rPr>
          <w:sz w:val="32"/>
          <w:szCs w:val="32"/>
        </w:rPr>
        <w:t>有一次，我带我的孩子来到了这里。当他问我：“爸爸，这里为什么这么特别？”我告诉他，这里不只是一个食堂，它是一个时代的一个缩影，是我们共同记忆的一个象征。他听得很认真，然后看着周围忙碌的小伙计们，他轻声说：“就是他们一直在这里等待大家。”他的话让我意识到，无论时间如何流逝，“八十年代阮家小馆”的价值并没有改变，它仍然是连接过去与现在的一条桥梁，是未来的孩子也能够体验到的传统文化之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步入八十年代阮家小馆，你或许会发现，那些曾经被遗忘的声音，在微弱的地板灯光下重新绽放；那些久违的情谊，在空气中弥漫；而那些未曾告别的情景，在角落里的照片上静静地诉说。你可以尝试品尝那些传统菜肴，或许还能听到一些老服务员讲述往昔故事。在这样一个充满怀旧情调的地方，每一次用餐都是一次跨越时空的旅行，让你沉浸在那个温暖而又璀璨多彩的时代风华之中。</w:t>
      </w:r>
      <w:r>
        <w:rPr>
          <w:sz w:val="32"/>
          <w:szCs w:val="32"/>
        </w:rPr>
        <w:t>&lt;/p&gt;&lt;p&gt;&lt;img src="/static-img/7dSpL7RJziDSvNNo4UElAeALj5JwwV9Lx_UaqkmBok5Tb8kgB5fCcdEsaQcRKeQ-RHqAbx32LUhjuJeUtZts2-zDAn3Fv7Pdi7nO4FTP6Igp3gKchp7PKtsaDbGRTswQj5Zyh7GzyKd-t7tSj6ACer8x6QvXlj_NrXR5biZ4PpGXvs3a2INrGsrdGjBJof7n.jpg"&gt;&lt;/p&gt;&lt;p&gt;&lt;a href = "/doc/887104-</w:t>
      </w:r>
      <w:r>
        <w:rPr>
          <w:sz w:val="32"/>
          <w:szCs w:val="32"/>
        </w:rPr>
        <w:t>八十年代阮家小馆</w:t>
      </w:r>
      <w:r>
        <w:rPr>
          <w:sz w:val="32"/>
          <w:szCs w:val="32"/>
        </w:rPr>
        <w:t>-</w:t>
      </w:r>
      <w:r>
        <w:rPr>
          <w:sz w:val="32"/>
          <w:szCs w:val="32"/>
        </w:rPr>
        <w:t>回忆餐桌上的味道与情感八十年代阮家小馆的故事</w:t>
      </w:r>
      <w:r>
        <w:rPr>
          <w:sz w:val="32"/>
          <w:szCs w:val="32"/>
        </w:rPr>
        <w:t>.doc" rel="alternate" download="887104-</w:t>
      </w:r>
      <w:r>
        <w:rPr>
          <w:sz w:val="32"/>
          <w:szCs w:val="32"/>
        </w:rPr>
        <w:t>八十年代阮家小馆</w:t>
      </w:r>
      <w:r>
        <w:rPr>
          <w:sz w:val="32"/>
          <w:szCs w:val="32"/>
        </w:rPr>
        <w:t>-</w:t>
      </w:r>
      <w:r>
        <w:rPr>
          <w:sz w:val="32"/>
          <w:szCs w:val="32"/>
        </w:rPr>
        <w:t>回忆餐桌上的味道与情感八十年代阮家小馆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