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斩尾一场与命运的决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斩尾：一场与命运的决裂</w:t>
      </w:r>
      <w:r>
        <w:rPr>
          <w:sz w:val="32"/>
          <w:szCs w:val="32"/>
        </w:rPr>
        <w:t>&lt;/p&gt;&lt;p&gt;&lt;img src="/static-img/hrl7SBjNdFtekRvncOjxcZw1OQCkdTVv9547xWLUwBmPMhIPD7TkhTyvfiWdHPTm.jpeg"&gt;&lt;/p&gt;&lt;p&gt;</w:t>
      </w:r>
      <w:r>
        <w:rPr>
          <w:sz w:val="32"/>
          <w:szCs w:val="32"/>
        </w:rPr>
        <w:t>在这个寂静的夜晚，月光透过窗户洒在了我的书桌上，我拿起笔，开始写下这篇关于“斩尾”的文章。它不仅仅是一个词汇，它背后藏着无数故事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断舍离</w:t>
      </w:r>
      <w:r>
        <w:rPr>
          <w:sz w:val="32"/>
          <w:szCs w:val="32"/>
        </w:rPr>
        <w:t>&lt;/p&gt;&lt;p&gt;&lt;img src="/static-img/WPjVpVc63IfjaddTVf2cLJw1OQCkdTVv9547xWLUwBmPMhIPD7TkhTyvfiWdHPTm.jpeg"&gt;&lt;/p&gt;&lt;p&gt;</w:t>
      </w:r>
      <w:r>
        <w:rPr>
          <w:sz w:val="32"/>
          <w:szCs w:val="32"/>
        </w:rPr>
        <w:t>在日本文化中，“斩尾”（</w:t>
      </w:r>
      <w:r>
        <w:rPr>
          <w:sz w:val="32"/>
          <w:szCs w:val="32"/>
        </w:rPr>
        <w:t>Kireji</w:t>
      </w:r>
      <w:r>
        <w:rPr>
          <w:sz w:val="32"/>
          <w:szCs w:val="32"/>
        </w:rPr>
        <w:t>）有着特别的含义，它通常指的是分割、切断的一瞬间。在日常生活中，这个词用来形容那些能够彻底结束某些事情或状态的行为，比如结婚就意味着离开单身状态，而分手则是对过去恋情的一次“斩尾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到了自己年轻的时候，一段关系似乎永无尽头，但最终还是选择了结束。我记得那天，我坐在电脑前，用一个简单的话语将我们之间所有的情感都切割开来了。那是一种解脱，也是一种痛苦。</w:t>
      </w:r>
      <w:r>
        <w:rPr>
          <w:sz w:val="32"/>
          <w:szCs w:val="32"/>
        </w:rPr>
        <w:t>&lt;/p&gt;&lt;p&gt;&lt;img src="/static-img/OFBHRO_C7zS_eZLQDl7KT5w1OQCkdTVv9547xWLUwBmPMhIPD7TkhTyvfiWdHPTm.jpeg"&gt;&lt;/p&gt;&lt;p&gt;</w:t>
      </w:r>
      <w:r>
        <w:rPr>
          <w:sz w:val="32"/>
          <w:szCs w:val="32"/>
        </w:rPr>
        <w:t>切割与重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斜首”这个词也经常被用于描述这种决定性的动作。当一个人决定放弃旧有的生活方式，勇敢地迈向未知时，那就是一次真正的“斜首”。它需要勇气，因为每个人心中的过去都是宝贵的回忆，不易忘怀。</w:t>
      </w:r>
      <w:r>
        <w:rPr>
          <w:sz w:val="32"/>
          <w:szCs w:val="32"/>
        </w:rPr>
        <w:t>&lt;/p&gt;&lt;p&gt;&lt;img src="/static-img/jA5OBZkWim_sby7yMLKaS5w1OQCkdTVv9547xWLUwBmPMhIPD7TkhTyvfiWdHPTm.jpeg"&gt;&lt;/p&gt;&lt;p&gt;</w:t>
      </w:r>
      <w:r>
        <w:rPr>
          <w:sz w:val="32"/>
          <w:szCs w:val="32"/>
        </w:rPr>
        <w:t>我曾经读过一个故事，说有一位画家，他为了追求自己的艺术梦想，将他的工作室搬到偏远的小镇。他放弃了城市生活中的繁华和名利，也包括他珍爱的人际关系。这是一个典型的“斑首”——为了实现更高目标，无论成本多大，都要愿意付出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与新开始</w:t>
      </w:r>
      <w:r>
        <w:rPr>
          <w:sz w:val="32"/>
          <w:szCs w:val="32"/>
        </w:rPr>
        <w:t>&lt;/p&gt;&lt;p&gt;&lt;img src="/static-img/ZAItWYCKAgIRf9BVP1lVy5w1OQCkdTVv9547xWLUwBmPMhIPD7TkhTyvfiWdHPTm.jpeg"&gt;&lt;/p&gt;&lt;p&gt;</w:t>
      </w:r>
      <w:r>
        <w:rPr>
          <w:sz w:val="32"/>
          <w:szCs w:val="32"/>
        </w:rPr>
        <w:t>当我们谈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结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时，我们往往会考虑到那些美好的回忆，以及它们给我们的影响。然而，有时候，这些美好的记忆也可能成为阻碍我们走向新未来的一块绊脚石。只有当我们真正做出改变，即使是痛苦的事实，我们才能从过去释放出来，从而迎接新的挑战和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现在明白了，当你做出决定去改变你的生活，你必须准备好面对内心深处可能出现的问题。你必须学会如何处理这些问题，让它们成为成长过程的一部分，而不是让它们困扰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断与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，是人生的另一种形式。如果没有任何东西能限制我们的选择，我们就能更加真诚地活下去。这也是为什么人们渴望进行一次真正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决断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因为只有这样，他们才能摆脱既定的轨迹，创造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人来说，“决断”意味着跳槽换工作；对于其他人来说，它可能是辞去稳定但不快乐的职业，或许还包括结束一段感情。但不管是什么样的决策，只要它符合个人的价值观，并且能够带来幸福感，就值得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缝隙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写完这篇文章的时候，我意识到，每个人的旅程都是独特而又充满挑战性的。虽然外界环境变化莫测，但只要有足够的心智力量和勇气去应对各种情况，无论何时何地，都可以找到机会进行一次新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斑首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即使是在最平凡的事情上，也同样重要，因为它们构成了我们不断成长和进步的大师路径之一。</w:t>
      </w:r>
      <w:r>
        <w:rPr>
          <w:sz w:val="32"/>
          <w:szCs w:val="32"/>
        </w:rPr>
        <w:t>&lt;/p&gt;&lt;p&gt;&lt;a href = "/doc/886483-</w:t>
      </w:r>
      <w:r>
        <w:rPr>
          <w:sz w:val="32"/>
          <w:szCs w:val="32"/>
        </w:rPr>
        <w:t>斩尾一场与命运的决裂</w:t>
      </w:r>
      <w:r>
        <w:rPr>
          <w:sz w:val="32"/>
          <w:szCs w:val="32"/>
        </w:rPr>
        <w:t>.doc" rel="alternate" download="886483-</w:t>
      </w:r>
      <w:r>
        <w:rPr>
          <w:sz w:val="32"/>
          <w:szCs w:val="32"/>
        </w:rPr>
        <w:t>斩尾一场与命运的决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