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孤狼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小说：流浪者与无常的命运</w:t>
      </w:r>
      <w:r>
        <w:rPr>
          <w:sz w:val="32"/>
          <w:szCs w:val="32"/>
        </w:rPr>
        <w:t>&lt;/p&gt;&lt;p&gt;&lt;img src="/static-img/jio6pdX-M3mR6MvvaO3trVYohHTLgmQefYb31C-mLObyyyTImr7YGYCD_Yv0KZeU.jpg"&gt;&lt;/p&gt;&lt;p&gt;</w:t>
      </w:r>
      <w:r>
        <w:rPr>
          <w:sz w:val="32"/>
          <w:szCs w:val="32"/>
        </w:rPr>
        <w:t>在中国古代文学中，边城浪子这一形象经常出现在小说和戏剧作品中。他们通常是身处边疆、游走于各地的小人物，他们的生活充满了不确定性和冒险精神。在这个故事里，我们将探索这类人物所代表的精神，以及他们如何在不断变化的世界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边境之巅的孤狼</w:t>
      </w:r>
      <w:r>
        <w:rPr>
          <w:sz w:val="32"/>
          <w:szCs w:val="32"/>
        </w:rPr>
        <w:t>&lt;/p&gt;&lt;p&gt;&lt;img src="/static-img/vLLzGEl4U5vTOg6rQvySAlYohHTLgmQefYb31C-mLObyyyTImr7YGYCD_Yv0KZeU.jpg"&gt;&lt;/p&gt;&lt;p&gt;</w:t>
      </w:r>
      <w:r>
        <w:rPr>
          <w:sz w:val="32"/>
          <w:szCs w:val="32"/>
        </w:rPr>
        <w:t>《边城浪子》是一部描绘这样一个角色的小说。主人公李云，是一个年轻有为但又命运多舛的人。他失去了家园，在漫长的人生旅途中，他遇到了各种各样的人和事，最终成为了那位被称作“边城浪子的”英雄。这部小说通过李云的故事，展现了他从一个普通村民到成为传奇中的转变，以及他对自由与责任之间斗争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流亡者的灵魂</w:t>
      </w:r>
      <w:r>
        <w:rPr>
          <w:sz w:val="32"/>
          <w:szCs w:val="32"/>
        </w:rPr>
        <w:t>&lt;/p&gt;&lt;p&gt;&lt;img src="/static-img/QQdhEsPbdh_hZUv1LGMHVVYohHTLgmQefYb31C-mLObyyyTImr7YGYCD_Yv0KZeU.jpg"&gt;&lt;/p&gt;&lt;p&gt;</w:t>
      </w:r>
      <w:r>
        <w:rPr>
          <w:sz w:val="32"/>
          <w:szCs w:val="32"/>
        </w:rPr>
        <w:t>在许多文化传统中，流亡者都是复杂而深刻的话题。他们往往背负着无法言说的过去，与周围人的关系都变得复杂起来。而对于那些选择留在原地的人来说，他们可能会感到一种既定的忧郁，因为他们知道自己不能逃离这些痛苦，只能试图用自己的方式去接受它们。在《边城浪子》的背景下，这种感受尤其强烈，因为主人公必须面对战争带来的破坏和社会秩序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士与迷失者</w:t>
      </w:r>
      <w:r>
        <w:rPr>
          <w:sz w:val="32"/>
          <w:szCs w:val="32"/>
        </w:rPr>
        <w:t>&lt;/p&gt;&lt;p&gt;&lt;img src="/static-img/04RC-rkXIpcCx_vf4oGfX1YohHTLgmQefYb31C-mLObyyyTImr7YGYCD_Yv0KZeU.jpg"&gt;&lt;/p&gt;&lt;p&gt;</w:t>
      </w:r>
      <w:r>
        <w:rPr>
          <w:sz w:val="32"/>
          <w:szCs w:val="32"/>
        </w:rPr>
        <w:t>《边关野史》是一本记录着历史上许多著名英雄事迹的小说，其中就包括一些关于邊城浪子的故事。这些书籍不仅提供了一些历史事件，也揭示了人性的光辉，同时也让我们了解到即使是在最艰难的情况下，人们仍然能够保持勇气与希望。在这样的背景下，《边关野史》向我们展示了那些曾经被遗忘的声音，并且激励人们要珍惜每一次机会，无论是在战乱或是平静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寻自我之旅</w:t>
      </w:r>
      <w:r>
        <w:rPr>
          <w:sz w:val="32"/>
          <w:szCs w:val="32"/>
        </w:rPr>
        <w:t>&lt;/p&gt;&lt;p&gt;&lt;img src="/static-img/bvsOaY-Bid1aKz0qZJshPVYohHTLgmQefYb31C-mLObyyyTImr7YGYCD_Yv0KZeU.jpg"&gt;&lt;/p&gt;&lt;p&gt;</w:t>
      </w:r>
      <w:r>
        <w:rPr>
          <w:sz w:val="32"/>
          <w:szCs w:val="32"/>
        </w:rPr>
        <w:t>当谈及“边界”，我们可以从物理意义上的空间来理解，但更深层次上，它还代表着内心的一种渴望——追寻属于自己的真实身份。当我们的生活环境发生改变，我们会发现自己需要重新定义自己，而这种过程正是《邊關記》的主题所在。这部作品通过主人公逐渐摆脱过去，将自身融入新的环境，从而找回自我的故事，为读者提供了一种可能性：即使身处逆境，也可以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邊城浪子》系列作品以其独特的情感表达以及丰富的情节吸引了众多读者。这类作品不仅仅是一个简单的情节叙述，更是一个关于人性的探讨，它们捕捉到了人类存在于世间万物之中的悲欢离合，使得这些虚构人物成为了我们记忆中的永恒影像。而对于那些正在寻找属于自己的道路或者想要超越现状的人来说，这些小说犹如一盏灯塔指引前行，让人感觉不到孤单，不再恐惧未知。</w:t>
      </w:r>
      <w:r>
        <w:rPr>
          <w:sz w:val="32"/>
          <w:szCs w:val="32"/>
        </w:rPr>
        <w:t>&lt;/p&gt;&lt;p&gt;&lt;a href = "/doc/884841-</w:t>
      </w:r>
      <w:r>
        <w:rPr>
          <w:sz w:val="32"/>
          <w:szCs w:val="32"/>
        </w:rPr>
        <w:t>边城浪子的孤狼之歌</w:t>
      </w:r>
      <w:r>
        <w:rPr>
          <w:sz w:val="32"/>
          <w:szCs w:val="32"/>
        </w:rPr>
        <w:t>.doc" rel="alternate" download="884841-</w:t>
      </w:r>
      <w:r>
        <w:rPr>
          <w:sz w:val="32"/>
          <w:szCs w:val="32"/>
        </w:rPr>
        <w:t>边城浪子的孤狼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