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与人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一个小小的地球，我们所居住的小窝，就位于一片宽广而又神秘的天穹之下。这个天穹不仅是我们日常生活不可或缺的一部分，更是连接地球与宇宙深处奥秘的大门。</w:t>
      </w:r>
      <w:r>
        <w:rPr>
          <w:sz w:val="32"/>
          <w:szCs w:val="32"/>
        </w:rPr>
        <w:t>&lt;/p&gt;&lt;p&gt;&lt;img src="/static-img/ffktRrsbmZBW-GFkDENVTFYohHTLgmQefYb31C-mLObyyyTImr7YGYCD_Yv0KZeU.jpg"&gt;&lt;/p&gt;&lt;p&gt;</w:t>
      </w:r>
      <w:r>
        <w:rPr>
          <w:sz w:val="32"/>
          <w:szCs w:val="32"/>
        </w:rPr>
        <w:t>首先，天穹之下的星辰，是人类智慧探索宇宙最直接、最亲切的窗口。自古以来，无数文明就对夜空中的繁星进行了观察和记录，从中国古代的“斗宿图”到欧洲中世纪的地平线上的十字架，每个时代的人们都以不同的方式来解读这些璀璨点点背后的意义。今天，我们借助现代科技，如望远镜和太空探测器，可以更深入地了解恒星形成、演化以及它们之间相互作用的情况。这不仅丰富了我们的知识，也激发了更多关于宇宙未知领域的问题。</w:t>
      </w:r>
      <w:r>
        <w:rPr>
          <w:sz w:val="32"/>
          <w:szCs w:val="32"/>
        </w:rPr>
        <w:t>&lt;/p&gt;&lt;p&gt;</w:t>
      </w:r>
      <w:r>
        <w:rPr>
          <w:sz w:val="32"/>
          <w:szCs w:val="32"/>
        </w:rPr>
        <w:t>其次，随着科学技术的发展，人們開始對外太空進行實際探索，這些飛行使我們得以親身體驗那個廣闊無垠且充滿神秘色彩的地方。在這個過程中，我們發現，在這片浩瀚大海中的每一個島嶼上，都有著獨特而珍貴的事物等待我們去發掘。我們從月球上采集回來的石頭，被證明為地球上已經不存在的一種礦物種類，而這些信息對於理解地球歷史具有重要意義。</w:t>
      </w:r>
      <w:r>
        <w:rPr>
          <w:sz w:val="32"/>
          <w:szCs w:val="32"/>
        </w:rPr>
        <w:t>&lt;/p&gt;&lt;p&gt;&lt;img src="/static-img/rKZ6h2Fh7epoUIl_OeQXalYohHTLgmQefYb31C-mLObyyyTImr7YGYCD_Yv0KZeU.jpg"&gt;&lt;/p&gt;&lt;p&gt;</w:t>
      </w:r>
      <w:r>
        <w:rPr>
          <w:sz w:val="32"/>
          <w:szCs w:val="32"/>
        </w:rPr>
        <w:t>再者，由于人们对外太空环境和资源越来越感兴趣，这也促进了国际合作。在这块被称为“世界公园”的区域内，不同国家为了共同维护这一宝贵财富，不断举办国际会议讨论如何管理共享使用这些资源，同时也考虑到长远发展对未来几代人的影响。这体现出尽管在地理位置上各国差异极大，但在面临共同挑战时能团结一致，为实现全球目标努力。</w:t>
      </w:r>
      <w:r>
        <w:rPr>
          <w:sz w:val="32"/>
          <w:szCs w:val="32"/>
        </w:rPr>
        <w:t>&lt;/p&gt;&lt;p&gt;</w:t>
      </w:r>
      <w:r>
        <w:rPr>
          <w:sz w:val="32"/>
          <w:szCs w:val="32"/>
        </w:rPr>
        <w:t>此外，对于艺术家来说，“天穹之下”也是一个无尽灵感源泉。不论是绘画、诗歌还是音乐，每当他们仰望那片蔚蓝色的天际，他们都会被那些遥远但又那么接近的情感所触动。从古老传统艺术到现代数字媒体作品，从宗教符号到科幻小说，它们都在试图捕捉并表达对于那个超越我们日常生活范围却又如此贴近我们的梦想世界的心理状态。</w:t>
      </w:r>
      <w:r>
        <w:rPr>
          <w:sz w:val="32"/>
          <w:szCs w:val="32"/>
        </w:rPr>
        <w:t>&lt;/p&gt;&lt;p&gt;&lt;img src="/static-img/rR7f6_Y-R85VUOUDGK2nn1YohHTLgmQefYb31C-mLObyyyTImr7YGYCD_Yv0KZeU.jpg"&gt;&lt;/p&gt;&lt;p&gt;</w:t>
      </w:r>
      <w:r>
        <w:rPr>
          <w:sz w:val="32"/>
          <w:szCs w:val="32"/>
        </w:rPr>
        <w:t>最后，“天穹之下”还承载着一种哲学思考，即我们作为微不足道的一员，却置身于这样宏伟而复杂的大自然系统中，这种存在本身就是一种奇迹。而这种奇迹，又让我们意识到了自己的渺小，以及自己应该怎样去尊重自然，以达到更加谐和共存的状态。这是一种永恒的话题，它引导着我们不断地反思自己与自然界之间关系，并寻求最佳解决方案，使我们的生态环境能够持续健康发展下去。</w:t>
      </w:r>
      <w:r>
        <w:rPr>
          <w:sz w:val="32"/>
          <w:szCs w:val="32"/>
        </w:rPr>
        <w:t>&lt;/p&gt;&lt;p&gt;</w:t>
      </w:r>
      <w:r>
        <w:rPr>
          <w:sz w:val="32"/>
          <w:szCs w:val="32"/>
        </w:rPr>
        <w:t>总结来说，“天穹之下”不仅是一个物理空间，更是一个包含众多文化、历史和哲学意义的地方，它既是人类智慧探索的一个起点，也是我们追求美好生活道路上的永恒指南针。</w:t>
      </w:r>
      <w:r>
        <w:rPr>
          <w:sz w:val="32"/>
          <w:szCs w:val="32"/>
        </w:rPr>
        <w:t>&lt;/p&gt;&lt;p&gt;&lt;img src="/static-img/8kY11DAH6SNMVp_b377oP1YohHTLgmQefYb31C-mLObyyyTImr7YGYCD_Yv0KZeU.jpg"&gt;&lt;/p&gt;&lt;p&gt;&lt;a href = "/doc/884722-</w:t>
      </w:r>
      <w:r>
        <w:rPr>
          <w:sz w:val="32"/>
          <w:szCs w:val="32"/>
        </w:rPr>
        <w:t>天穹之下星辰与人类的故事</w:t>
      </w:r>
      <w:r>
        <w:rPr>
          <w:sz w:val="32"/>
          <w:szCs w:val="32"/>
        </w:rPr>
        <w:t>.doc" rel="alternate" download="884722-</w:t>
      </w:r>
      <w:r>
        <w:rPr>
          <w:sz w:val="32"/>
          <w:szCs w:val="32"/>
        </w:rPr>
        <w:t>天穹之下星辰与人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