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比儿子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成长起来的每一个孩子都需要一份独特的宝贵财富，这份财富不仅仅是金钱，更是一种智慧，一种能力，一种人格魅力。对于父母而言，最希望给予孩子的是最真挚的情感支持和最坚实的教育基础。</w:t>
      </w:r>
      <w:r>
        <w:rPr>
          <w:sz w:val="32"/>
          <w:szCs w:val="32"/>
        </w:rPr>
        <w:t>&lt;/p&gt;&lt;p&gt;&lt;img src="/static-img/KqQSB0AyqoPsBWLQ9PCQd5Px3pCCQ2rQ-UFcNhhTLbFSHrJnUFjtohEKK2N8Z5ly.jpg"&gt;&lt;/p&gt;&lt;p&gt;</w:t>
      </w:r>
      <w:r>
        <w:rPr>
          <w:sz w:val="32"/>
          <w:szCs w:val="32"/>
        </w:rPr>
        <w:t>首先，从情感上支撑我们的孩子，让他们知道无论发生什么，我们总是在这里为他们加油鼓劲。这一点非常重要，因为在生活中有太多时候我们会感到孤单、迷茫或是失败，但如果我们能够从内心深处找到勇气去面对这些困难，那么成功就不是遥不可及了。记住，无论你走到哪里，儿子以后妈妈的比就是你的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教育方面，我们应该提供给孩子正确的人生观念，让他们明白如何去处理自己的情绪，如何与他人相处，以及如何解决问题。这包括培养独立思考能力，使孩子学会自我反省，同时也要教会他们尊重他人、包容不同意见。在这个过程中，作为家长，我们要不断地学习和更新自己，以便更好地引导我们的下一代。</w:t>
      </w:r>
      <w:r>
        <w:rPr>
          <w:sz w:val="32"/>
          <w:szCs w:val="32"/>
        </w:rPr>
        <w:t>&lt;/p&gt;&lt;p&gt;&lt;img src="/static-img/MHFbdp32kZLAmQURTC-oL5Px3pCCQ2rQ-UFcNhhTLbGOIRH0JtdY2xVFQV5xGyeFWI2LstILwWFmIJGl_djNet24tO-VtrLTFguCtcOGfgJTxlrjzzAHBCsF_CI_SLWi3YuHDTIH99oZXri7BwiYDhkN2-YI-uLoCksZRuxyvSLBxE39qac7XU1GjS4KEHFL2mU8Hg7UKCrlU3w48QMmiDaDpk4xI0ppSPGIYm1l0BI.jpg"&gt;&lt;/p&gt;&lt;p&gt;</w:t>
      </w:r>
      <w:r>
        <w:rPr>
          <w:sz w:val="32"/>
          <w:szCs w:val="32"/>
        </w:rPr>
        <w:t>再者，对于学业上的发展，也同样重要。我们应当鼓励但不强迫，让孩子根据自己的兴趣选择合适的学习方向，而不是盲目追求高分或名校。通过这样做，可以帮助他们发现并发扬自己的优势，并且在未来的职业道路上更加自信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身体健康也是必须关注的事项。不断地参与体育活动，不仅能增强体质，还能锻炼身心，使之保持良好的状态。此外，还应注意营养均衡，以确保身体健康，为日后的学习工作打下坚实基础。</w:t>
      </w:r>
      <w:r>
        <w:rPr>
          <w:sz w:val="32"/>
          <w:szCs w:val="32"/>
        </w:rPr>
        <w:t>&lt;/p&gt;&lt;p&gt;&lt;img src="/static-img/H5Q9r91X1-cJlNeibXfmQ5Px3pCCQ2rQ-UFcNhhTLbGOIRH0JtdY2xVFQV5xGyeFWI2LstILwWFmIJGl_djNet24tO-VtrLTFguCtcOGfgJTxlrjzzAHBCsF_CI_SLWi3YuHDTIH99oZXri7BwiYDhkN2-YI-uLoCksZRuxyvSLBxE39qac7XU1GjS4KEHFL2mU8Hg7UKCrlU3w48QMmiDaDpk4xI0ppSPGIYm1l0BI.jpg"&gt;&lt;/p&gt;&lt;p&gt;</w:t>
      </w:r>
      <w:r>
        <w:rPr>
          <w:sz w:val="32"/>
          <w:szCs w:val="32"/>
        </w:rPr>
        <w:t>同时，在社会责任感方面，也不能忽视。一旦拥有了足够的地位和资源，就应该回馈社会，用实际行动影响更多的人。这不仅可以让个人感到满足，也为子孙后代树立了正面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，即使取得了一定的成就也不应放松警惕，要持续不断地向前看，有远大的目标来指引自己前进。而这种远大目标，其实已经被写入每个家庭成员的心中——那就是成为一个让所有人的骄傲的人。因此，无论你将来走到哪里，你都不会忘记这份来自母亲深沉情意中的承诺：儿子以后妈妈的比，就是你的了。</w:t>
      </w:r>
      <w:r>
        <w:rPr>
          <w:sz w:val="32"/>
          <w:szCs w:val="32"/>
        </w:rPr>
        <w:t>&lt;/p&gt;&lt;p&gt;&lt;img src="/static-img/YqYNZB1NagRMW-7zy5beKpPx3pCCQ2rQ-UFcNhhTLbGOIRH0JtdY2xVFQV5xGyeFWI2LstILwWFmIJGl_djNet24tO-VtrLTFguCtcOGfgJTxlrjzzAHBCsF_CI_SLWi3YuHDTIH99oZXri7BwiYDhkN2-YI-uLoCksZRuxyvSLBxE39qac7XU1GjS4KEHFL2mU8Hg7UKCrlU3w48QMmiDaDpk4xI0ppSPGIYm1l0BI.jpg"&gt;&lt;/p&gt;&lt;p&gt;&lt;a href = "/doc/884129-</w:t>
      </w:r>
      <w:r>
        <w:rPr>
          <w:sz w:val="32"/>
          <w:szCs w:val="32"/>
        </w:rPr>
        <w:t>妈妈的比儿子的未来</w:t>
      </w:r>
      <w:r>
        <w:rPr>
          <w:sz w:val="32"/>
          <w:szCs w:val="32"/>
        </w:rPr>
        <w:t>.doc" rel="alternate" download="884129-</w:t>
      </w:r>
      <w:r>
        <w:rPr>
          <w:sz w:val="32"/>
          <w:szCs w:val="32"/>
        </w:rPr>
        <w:t>妈妈的比儿子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