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探索赵露思美容秘诀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与探索：赵露思美容秘诀的真相</w:t>
      </w:r>
      <w:r>
        <w:rPr>
          <w:sz w:val="32"/>
          <w:szCs w:val="32"/>
        </w:rPr>
        <w:t>&lt;/p&gt;&lt;p&gt;&lt;img src="/static-img/48RAIUrsrrxaF0Owf5SfxEVNNb_0uTrcIrsPUBu_2B9ciI5yr1yDa3IL2A9ReySP.jpg"&gt;&lt;/p&gt;&lt;p&gt;</w:t>
      </w:r>
      <w:r>
        <w:rPr>
          <w:sz w:val="32"/>
          <w:szCs w:val="32"/>
        </w:rPr>
        <w:t>在这个充满了各种美容秘方和快速变美方法的时代，人们对如何保持青春肌肤、延缓衰老等问题越来越关注。赵露思作为一位知名的时尚博主，她的一些生活方式和护肤秘诀吸引了一大批追随者。然而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这样的提问，也常常在网络上出现，这让我们不得不深入探讨一下她的美容秘诀是否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什么。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是指食物中的某些特定成分，比如维生素、矿物质或者其他营养素。这类食物被认为对于身体健康有益，并且可以帮助改善皮肤状况。不过，要知道，每个人的体质不同，对于同一种食物可能会产生不同的效果。</w:t>
      </w:r>
      <w:r>
        <w:rPr>
          <w:sz w:val="32"/>
          <w:szCs w:val="32"/>
        </w:rPr>
        <w:t>&lt;/p&gt;&lt;p&gt;&lt;img src="/static-img/W1gwqEk_2OFUQ6jqS6OYgEVNNb_0uTrcIrsPUBu_2B9kVs9fD5B-jJI3PpofSCQRWMS5cJTLCMrV9PzbudTDlpfcDcnzBHB24K8-AT2n7xpwzzJP4Oj7t4vVR_KQ-FoO.jpg"&gt;&lt;/p&gt;&lt;p&gt;</w:t>
      </w:r>
      <w:r>
        <w:rPr>
          <w:sz w:val="32"/>
          <w:szCs w:val="32"/>
        </w:rPr>
        <w:t>为了验证这种说法，我们可以从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很多研究都证明了通过饮食摄取足够量的抗氧化剂、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以及富含多种维生素和矿物质的食材，可以促进皮肤健康，减少自由基损伤，从而达到抗衰老效果。</w:t>
      </w:r>
      <w:r>
        <w:rPr>
          <w:sz w:val="32"/>
          <w:szCs w:val="32"/>
        </w:rPr>
        <w:t>&lt;/p&gt;&lt;p&gt;&lt;img src="/static-img/6-xfa6TyvFAKNWvr3rZjXEVNNb_0uTrcIrsPUBu_2B9kVs9fD5B-jJI3PpofSCQRWMS5cJTLCMrV9PzbudTDlpfcDcnzBHB24K8-AT2n7xpwzzJP4Oj7t4vVR_KQ-FoO.jpg"&gt;&lt;/p&gt;&lt;p&gt;</w:t>
      </w:r>
      <w:r>
        <w:rPr>
          <w:sz w:val="32"/>
          <w:szCs w:val="32"/>
        </w:rPr>
        <w:t>实际案例：网上的许多用户自称通过改变饮食习惯，如增加水果蔬菜摄入量、限制油腻食品或添加鱼类等，自己的皮肤状况得到了显著改善。当然，这些结果很难直接归因于单一因素，但它们提供了一定的参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：赵露思本人也分享过她日常饮食中的一些重点项目，如海鲜、小麦粉制品等。她声称这些都是她保持良好皮肤状态的关键之一。但是，由于每个人的情况不同，不同的人可能会对相同类型的食品有不同的反应，所以不能简单地将其作为普遍适用的建议。</w:t>
      </w:r>
      <w:r>
        <w:rPr>
          <w:sz w:val="32"/>
          <w:szCs w:val="32"/>
        </w:rPr>
        <w:t>&lt;/p&gt;&lt;p&gt;&lt;img src="/static-img/2ZTR8vFyUQf5wW6Bhtbz-kVNNb_0uTrcIrsPUBu_2B9kVs9fD5B-jJI3PpofSCQRWMS5cJTLCMrV9PzbudTDlpfcDcnzBHB24K8-AT2n7xpwzzJP4Oj7t4vVR_KQ-FoO.jpg"&gt;&lt;/p&gt;&lt;p&gt;</w:t>
      </w:r>
      <w:r>
        <w:rPr>
          <w:sz w:val="32"/>
          <w:szCs w:val="32"/>
        </w:rPr>
        <w:t>综上所述，虽然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的问题并没有一个简单明了答案，但通过科学研究、用户反馈以及个人经验，我们可以推断出那些营养丰富、富含必需元素的小吃确实对我们的身体健康有积极作用。而要真正实现这一点，就需要结合自己的具体情况，以及专业医生的建议去选择最合适的人群进行调整。如果你正在寻找一种新的方式来提升你的外观，那么尝试加入更多新鲜水果、新鲜蔬菜到你的饮食中，或许是个不错的地方开始吧。但记住，最重要的是找到那份平衡，让自己既能享受美味，又能为身心健康做出贡献。</w:t>
      </w:r>
      <w:r>
        <w:rPr>
          <w:sz w:val="32"/>
          <w:szCs w:val="32"/>
        </w:rPr>
        <w:t>&lt;/p&gt;&lt;p&gt;&lt;a href = "/doc/882844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赵露思美容秘诀的真相</w:t>
      </w:r>
      <w:r>
        <w:rPr>
          <w:sz w:val="32"/>
          <w:szCs w:val="32"/>
        </w:rPr>
        <w:t>.doc" rel="alternate" download="882844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赵露思美容秘诀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