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信息时代的沟通选择</w:t>
      </w:r>
      <w:r>
        <w:rPr>
          <w:sz w:val="48"/>
          <w:szCs w:val="48"/>
        </w:rPr>
        <w:t>-</w:t>
      </w:r>
      <w:r>
        <w:rPr>
          <w:sz w:val="48"/>
          <w:szCs w:val="48"/>
        </w:rPr>
        <w:t>应该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打破语言界限的数字文本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信息时代的浪潮中，沟通方式多种多样，选择合适的工具和平台对于提升效率至关重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应该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词汇不仅是一个呼吁，更是一种生活态度的体现。在数字化进步的今天，我们或许会发现，即便是在快节奏、高科技社会中，文本消息依然是我们日常交流中的重要组成部分。</w:t>
      </w:r>
      <w:r>
        <w:rPr>
          <w:sz w:val="32"/>
          <w:szCs w:val="32"/>
        </w:rPr>
        <w:t>&lt;/p&gt;&lt;p&gt;&lt;img src="/static-img/Bil9zxE8c1r9wbjEWVSGGOp4K5B1EAiaWElINEJAEVAuoj1SS4_XIccNxbec1W0a.jpg"&gt;&lt;/p&gt;&lt;p&gt;</w:t>
      </w:r>
      <w:r>
        <w:rPr>
          <w:sz w:val="32"/>
          <w:szCs w:val="32"/>
        </w:rPr>
        <w:t>首先，让我们来看一下为什么需要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传统意义上的电话拨打可能让人感觉亲切，但它往往带有时间限制，而且一旦结束，便难以回顾交流内容。而短信（</w:t>
      </w:r>
      <w:r>
        <w:rPr>
          <w:sz w:val="32"/>
          <w:szCs w:val="32"/>
        </w:rPr>
        <w:t>SMS</w:t>
      </w:r>
      <w:r>
        <w:rPr>
          <w:sz w:val="32"/>
          <w:szCs w:val="32"/>
        </w:rPr>
        <w:t>）或者即时通讯应用中的文本消息，则提供了一个更加灵活、持久且方便检索的沟通方式。例如，在工作场合，一条简洁明了的文本消息可以迅速传达信息，而不会打扰到同事，也不会因为忙碌而错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体现在社交方面。随着智能手机普及，无论是朋友间还是家庭成员之间，通过短信或者即时通讯软件发送简短文字已经成为一种习惯。这不仅减少了语音对话中的无谓小</w:t>
      </w:r>
      <w:r>
        <w:rPr>
          <w:sz w:val="32"/>
          <w:szCs w:val="32"/>
        </w:rPr>
        <w:t>-talk</w:t>
      </w:r>
      <w:r>
        <w:rPr>
          <w:sz w:val="32"/>
          <w:szCs w:val="32"/>
        </w:rPr>
        <w:t>，也为双方留出了思考和反思空间，比如在处理复杂情感问题时，有时候沉默更能表达深意。</w:t>
      </w:r>
      <w:r>
        <w:rPr>
          <w:sz w:val="32"/>
          <w:szCs w:val="32"/>
        </w:rPr>
        <w:t>&lt;/p&gt;&lt;p&gt;&lt;img src="/static-img/H2X1JhNZPh2m7EiugrekQOp4K5B1EAiaWElINEJAEVDIk-IFgTyWLY5q1fNxq6yXSYJzNuS1cA7Ns13gm9kznmmV4z-0dIZgLwS8d7bazrQTTOPlK6muG6jGf98BU15EU0w9EyPXBQHRArFINHHpyFhV0RGXFf24_9PcK1EzxuPSXw3RFSK4TfV-wIxTnR7N4G24QBMTl95KVsrQNExjIwS4_XPHV6c3QDP21LvI6GmBl9ckVbO9oaGXVYNfc4KI.jpg"&gt;&lt;/p&gt;&lt;p&gt;</w:t>
      </w:r>
      <w:r>
        <w:rPr>
          <w:sz w:val="32"/>
          <w:szCs w:val="32"/>
        </w:rPr>
        <w:t>再者，不可忽视的是环境因素。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推崇也与环保理念紧密相连。据统计，每年全球移动设备用户发送数十亿条短信，这些都是电子通信形式，没有产生任何废纸废气。而如果每一次需求都去使用邮件，那么所需处理的情报量将远大于必要，从而加重我们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有助于提高语言表达能力。当人们通过文字进行交流，他们必须更加精准地表达想法，并能够理解对方发出的含义。这就促使个人不断学习和提升自己的写作技巧，同时也增强了批判性思维能力。</w:t>
      </w:r>
      <w:r>
        <w:rPr>
          <w:sz w:val="32"/>
          <w:szCs w:val="32"/>
        </w:rPr>
        <w:t>&lt;/p&gt;&lt;p&gt;&lt;img src="/static-img/B9C16AeGQkC0wuOmO7rQlup4K5B1EAiaWElINEJAEVDIk-IFgTyWLY5q1fNxq6yXSYJzNuS1cA7Ns13gm9kznmmV4z-0dIZgLwS8d7bazrQTTOPlK6muG6jGf98BU15EU0w9EyPXBQHRArFINHHpyFhV0RGXFf24_9PcK1EzxuPSXw3RFSK4TfV-wIxTnR7N4G24QBMTl95KVsrQNExjIwS4_XPHV6c3QDP21LvI6GmBl9ckVbO9oaGXVYNfc4KI.png"&gt;&lt;/p&gt;&lt;p&gt;</w:t>
      </w:r>
      <w:r>
        <w:rPr>
          <w:sz w:val="32"/>
          <w:szCs w:val="32"/>
        </w:rPr>
        <w:t>综上所述，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简单的一句口号，它代表了一种更高效、更环保、更具挑战性的沟通模式。在现代社会中，无论你身处何地，只要手头有一台智能手机，你就拥有了跨越距离、跨越语言界限的大门——这是一扇打开知识海洋的小窗户，让我们的世界变得更加接近又丰富。</w:t>
      </w:r>
      <w:r>
        <w:rPr>
          <w:sz w:val="32"/>
          <w:szCs w:val="32"/>
        </w:rPr>
        <w:t>&lt;/p&gt;&lt;p&gt;&lt;a href = "/doc/882030-</w:t>
      </w:r>
      <w:r>
        <w:rPr>
          <w:sz w:val="32"/>
          <w:szCs w:val="32"/>
        </w:rPr>
        <w:t>信息时代的沟通选择</w:t>
      </w:r>
      <w:r>
        <w:rPr>
          <w:sz w:val="32"/>
          <w:szCs w:val="32"/>
        </w:rPr>
        <w:t>-</w:t>
      </w:r>
      <w:r>
        <w:rPr>
          <w:sz w:val="32"/>
          <w:szCs w:val="32"/>
        </w:rPr>
        <w:t>应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打破语言界限的数字文本革命</w:t>
      </w:r>
      <w:r>
        <w:rPr>
          <w:sz w:val="32"/>
          <w:szCs w:val="32"/>
        </w:rPr>
        <w:t>.doc" rel="alternate" download="882030-</w:t>
      </w:r>
      <w:r>
        <w:rPr>
          <w:sz w:val="32"/>
          <w:szCs w:val="32"/>
        </w:rPr>
        <w:t>信息时代的沟通选择</w:t>
      </w:r>
      <w:r>
        <w:rPr>
          <w:sz w:val="32"/>
          <w:szCs w:val="32"/>
        </w:rPr>
        <w:t>-</w:t>
      </w:r>
      <w:r>
        <w:rPr>
          <w:sz w:val="32"/>
          <w:szCs w:val="32"/>
        </w:rPr>
        <w:t>应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打破语言界限的数字文本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