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态的力量探索缓慢而有力的一下又一下视频中的艺术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日益丰富多样，各种各样的创作形式层出不穷。其中，“缓慢而有力的一下又一下视频”这一类型，其特点在于节奏缓慢、力度沉稳，每一次动作都充满力量感，这种艺术手法引人入胜，让观众难以忘怀。以下，我们将深入探讨这种视频的魅力所在，以及它如何通过视觉和听觉的结合，为观众带来独特的情感体验。</w:t>
      </w:r>
      <w:r>
        <w:rPr>
          <w:sz w:val="32"/>
          <w:szCs w:val="32"/>
        </w:rPr>
        <w:t>&lt;/p&gt;&lt;p&gt;&lt;img src="/static-img/dM6HAzHNAICpQbUYs34moZIV9tnuOwvkw9I2NXZJaIA1jazJR-y4VzIcvqmQFRFL.jpg"&gt;&lt;/p&gt;&lt;p&gt;</w:t>
      </w:r>
      <w:r>
        <w:rPr>
          <w:sz w:val="32"/>
          <w:szCs w:val="32"/>
        </w:rPr>
        <w:t>一、画面与节奏的巧妙融合</w:t>
      </w:r>
      <w:r>
        <w:rPr>
          <w:sz w:val="32"/>
          <w:szCs w:val="32"/>
        </w:rPr>
        <w:t>&lt;/p&gt;&lt;p&gt;</w:t>
      </w:r>
      <w:r>
        <w:rPr>
          <w:sz w:val="32"/>
          <w:szCs w:val="32"/>
        </w:rPr>
        <w:t>首先，要理解“缓慢而有力的一下又一下视频”的核心是画面与节奏之间的完美协调。在这样的作品中，每一帧都是经过精心设计和计算，以确保每一个动作都能给观众留下深刻印象。这可能是一段细致的手势，一次坚定地步伐落地，或是一个平静却决绝的话语，这些都是通过缓慢而有力的方式展现出来的。</w:t>
      </w:r>
      <w:r>
        <w:rPr>
          <w:sz w:val="32"/>
          <w:szCs w:val="32"/>
        </w:rPr>
        <w:t>&lt;/p&gt;&lt;p&gt;&lt;img src="/static-img/lJTbZKsgUPl-na84GFAgapIV9tnuOwvkw9I2NXZJaIDvzPP8Ty_NEpVjrZZZ8aPLfMqn3y5FOFd0_kyI8ITJlkH_bxFaYCq1Pa8CmUk7FeC-cJXE76lnUFfOEmN-5TBg9b49V-1ZNxsL7DGXZb0WvrrmUNZQfS7ghsNfPgyGiwo.jpg"&gt;&lt;/p&gt;&lt;p&gt;</w:t>
      </w:r>
      <w:r>
        <w:rPr>
          <w:sz w:val="32"/>
          <w:szCs w:val="32"/>
        </w:rPr>
        <w:t>二、情感表达之本质</w:t>
      </w:r>
      <w:r>
        <w:rPr>
          <w:sz w:val="32"/>
          <w:szCs w:val="32"/>
        </w:rPr>
        <w:t>&lt;/p&gt;&lt;p&gt;</w:t>
      </w:r>
      <w:r>
        <w:rPr>
          <w:sz w:val="32"/>
          <w:szCs w:val="32"/>
        </w:rPr>
        <w:t>这类视频往往不是为了快速刺激或是高强度的情绪反应，而是追求一种更为深层次的情感共鸣。它鼓励观众去关注那些通常被忽略的小细节，比如人物表情变化、背景环境氛围等，这些元素共同构成了整个故事或主题的一个完整版图。</w:t>
      </w:r>
      <w:r>
        <w:rPr>
          <w:sz w:val="32"/>
          <w:szCs w:val="32"/>
        </w:rPr>
        <w:t>&lt;/p&gt;&lt;p&gt;&lt;img src="/static-img/m_GcBrwNsZdyoY5vHhmgp5IV9tnuOwvkw9I2NXZJaIDvzPP8Ty_NEpVjrZZZ8aPLfMqn3y5FOFd0_kyI8ITJlkH_bxFaYCq1Pa8CmUk7FeC-cJXE76lnUFfOEmN-5TBg9b49V-1ZNxsL7DGXZb0WvrrmUNZQfS7ghsNfPgyGiwo.jpg"&gt;&lt;/p&gt;&lt;p&gt;</w:t>
      </w:r>
      <w:r>
        <w:rPr>
          <w:sz w:val="32"/>
          <w:szCs w:val="32"/>
        </w:rPr>
        <w:t>三、视觉语言与听觉效果相互作用</w:t>
      </w:r>
      <w:r>
        <w:rPr>
          <w:sz w:val="32"/>
          <w:szCs w:val="32"/>
        </w:rPr>
        <w:t>&lt;/p&gt;&lt;p&gt;</w:t>
      </w:r>
      <w:r>
        <w:rPr>
          <w:sz w:val="32"/>
          <w:szCs w:val="32"/>
        </w:rPr>
        <w:t>除了画面的重要性，“缓慢而有力的一下又一下视频”中的声音也起着不可或缺的作用。背景音乐或者配音可以进一步增强画面的表现效果，使得整体作品更加震撼人心。而且，有时候这些声音甚至比画面还要重要，因为它们能够直接触及观者的内心，引发情感上的共振。</w:t>
      </w:r>
      <w:r>
        <w:rPr>
          <w:sz w:val="32"/>
          <w:szCs w:val="32"/>
        </w:rPr>
        <w:t>&lt;/p&gt;&lt;p&gt;&lt;img src="/static-img/RyKWiEUJNllBiC8G0qR-m5IV9tnuOwvkw9I2NXZJaIDvzPP8Ty_NEpVjrZZZ8aPLfMqn3y5FOFd0_kyI8ITJlkH_bxFaYCq1Pa8CmUk7FeC-cJXE76lnUFfOEmN-5TBg9b49V-1ZNxsL7DGXZb0WvrrmUNZQfS7ghsNfPgyGiwo.png"&gt;&lt;/p&gt;&lt;p&gt;</w:t>
      </w:r>
      <w:r>
        <w:rPr>
          <w:sz w:val="32"/>
          <w:szCs w:val="32"/>
        </w:rPr>
        <w:t>四、传递信息与启发思考</w:t>
      </w:r>
      <w:r>
        <w:rPr>
          <w:sz w:val="32"/>
          <w:szCs w:val="32"/>
        </w:rPr>
        <w:t>&lt;/p&gt;&lt;p&gt;</w:t>
      </w:r>
      <w:r>
        <w:rPr>
          <w:sz w:val="32"/>
          <w:szCs w:val="32"/>
        </w:rPr>
        <w:t>尽管这种类型的影像作品主要针对的是情感表达，但它同样能够传递出一些深刻的人生哲理或者社会评论。例如，一部关于自然界恢复生的电影，可以通过缓慢但坚定的镜头切换，让人们反思人类对地球环境造成的问题，并唤醒他们对于保护地球资源责任性的认识。</w:t>
      </w:r>
      <w:r>
        <w:rPr>
          <w:sz w:val="32"/>
          <w:szCs w:val="32"/>
        </w:rPr>
        <w:t>&lt;/p&gt;&lt;p&gt;&lt;img src="/static-img/hfBJmhws7Z1skAKGrYrwzJIV9tnuOwvkw9I2NXZJaIDvzPP8Ty_NEpVjrZZZ8aPLfMqn3y5FOFd0_kyI8ITJlkH_bxFaYCq1Pa8CmUk7FeC-cJXE76lnUFfOEmN-5TBg9b49V-1ZNxsL7DGXZb0WvrrmUNZQfS7ghsNfPgyGiwo.jpg"&gt;&lt;/p&gt;&lt;p&gt;</w:t>
      </w:r>
      <w:r>
        <w:rPr>
          <w:sz w:val="32"/>
          <w:szCs w:val="32"/>
        </w:rPr>
        <w:t>五、艺术探索与个人解读</w:t>
      </w:r>
      <w:r>
        <w:rPr>
          <w:sz w:val="32"/>
          <w:szCs w:val="32"/>
        </w:rPr>
        <w:t>&lt;/p&gt;&lt;p&gt;</w:t>
      </w:r>
      <w:r>
        <w:rPr>
          <w:sz w:val="32"/>
          <w:szCs w:val="32"/>
        </w:rPr>
        <w:t>最后，“缓慢而有力的一下又一下视频”作为一种艺术形式，它不仅仅局限于技术上，更是在不断探索新的表现手法和个人风格。在观看这样的作品时，不妨尝试从不同的角度去看待——你可能会发现自己被某个瞬间打动，那就是艺术家想要传达给你的最终信息。</w:t>
      </w:r>
      <w:r>
        <w:rPr>
          <w:sz w:val="32"/>
          <w:szCs w:val="32"/>
        </w:rPr>
        <w:t>&lt;/p&gt;&lt;p&gt;</w:t>
      </w:r>
      <w:r>
        <w:rPr>
          <w:sz w:val="32"/>
          <w:szCs w:val="32"/>
        </w:rPr>
        <w:t>总结来说，“缓慢而有力的一下又一下视频”是一种特殊类型的手工艺，它利用了视觉和听觉两大元素，将原本简单的事物变成令人难忘的情景。这背后隐藏着对时间价值重估以及生活细微之处赋予意义的大胆尝试，是一种独特的心灵交流方式，也是现代文化中值得我们去学习和欣赏的一种创新形式。</w:t>
      </w:r>
      <w:r>
        <w:rPr>
          <w:sz w:val="32"/>
          <w:szCs w:val="32"/>
        </w:rPr>
        <w:t>&lt;/p&gt;&lt;p&gt;&lt;a href = "/doc/881922-</w:t>
      </w:r>
      <w:r>
        <w:rPr>
          <w:sz w:val="32"/>
          <w:szCs w:val="32"/>
        </w:rPr>
        <w:t>静态的力量探索缓慢而有力的一下又一下视频中的艺术与深度</w:t>
      </w:r>
      <w:r>
        <w:rPr>
          <w:sz w:val="32"/>
          <w:szCs w:val="32"/>
        </w:rPr>
        <w:t>.doc" rel="alternate" download="881922-</w:t>
      </w:r>
      <w:r>
        <w:rPr>
          <w:sz w:val="32"/>
          <w:szCs w:val="32"/>
        </w:rPr>
        <w:t>静态的力量探索缓慢而有力的一下又一下视频中的艺术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