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亲要求怎么办如何处理家庭和感情的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双重压力</w:t>
      </w:r>
      <w:r>
        <w:rPr>
          <w:sz w:val="32"/>
          <w:szCs w:val="32"/>
        </w:rPr>
        <w:t>&lt;/p&gt;&lt;p&gt;&lt;img src="/static-img/YjAE7kbVJ7Xwf4g50wOLohyOdnQ364pbL0ogv2VgBjLdvUQ5gmUkYLc_nERkTXl-.jpg"&gt;&lt;/p&gt;&lt;p&gt;</w:t>
      </w:r>
      <w:r>
        <w:rPr>
          <w:sz w:val="32"/>
          <w:szCs w:val="32"/>
        </w:rPr>
        <w:t>女婿提亲要求怎么办？这个问题在很多家庭中都可能遇到，尤其是在现代社会里，人与人的关系变得更加复杂。首先，我们需要了解提亲背后的原因和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考验</w:t>
      </w:r>
      <w:r>
        <w:rPr>
          <w:sz w:val="32"/>
          <w:szCs w:val="32"/>
        </w:rPr>
        <w:t>&lt;/p&gt;&lt;p&gt;&lt;img src="/static-img/VMSDrDOx8OajoiBStIo1KhyOdnQ364pbL0ogv2VgBjJrA0c_HOqIhSQRtH1VCIbaOni8KPE7Cyqei68fQykYOoQ4R2Vqk0c4AHHacJ1Tm2JFH32G7jj5sBDizSPekovovZV9ujdlsClsOwCq9NCVCaO2NNGn0xR8Tswqw8R7HM8.png"&gt;&lt;/p&gt;&lt;p&gt;</w:t>
      </w:r>
      <w:r>
        <w:rPr>
          <w:sz w:val="32"/>
          <w:szCs w:val="32"/>
        </w:rPr>
        <w:t>当一个女婿提出要娶他的未婚妻时，他可能会面临来自父母、兄弟姐妹甚至是自己的内心的声音。他们可能会因为各种原因而犹豫不决，比如经济条件、教育背景或者个人意愿等。在这种情况下，整个家庭都会受到影响，因为每个成员都有自己对这段关系的看法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的关键</w:t>
      </w:r>
      <w:r>
        <w:rPr>
          <w:sz w:val="32"/>
          <w:szCs w:val="32"/>
        </w:rPr>
        <w:t>&lt;/p&gt;&lt;p&gt;&lt;img src="/static-img/PYg_pyAGA5Iq_QxCqrToKRyOdnQ364pbL0ogv2VgBjJrA0c_HOqIhSQRtH1VCIbaOni8KPE7Cyqei68fQykYOoQ4R2Vqk0c4AHHacJ1Tm2JFH32G7jj5sBDizSPekovovZV9ujdlsClsOwCq9NCVCaO2NNGn0xR8Tswqw8R7HM8.png"&gt;&lt;/p&gt;&lt;p&gt;</w:t>
      </w:r>
      <w:r>
        <w:rPr>
          <w:sz w:val="32"/>
          <w:szCs w:val="32"/>
        </w:rPr>
        <w:t>因此，对于这样的情况，最重要的是开放地进行沟通。这意味着每个人都应该能够自由地表达自己的想法和感受，同时也要倾听他人的意见。这需要耐心和理解，因为没有任何一方可以独自决定这一切。而且，这种沟通不仅限于夫妇之间，也应该包括其他相关的人员，比如孩子们或长辈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衡利弊</w:t>
      </w:r>
      <w:r>
        <w:rPr>
          <w:sz w:val="32"/>
          <w:szCs w:val="32"/>
        </w:rPr>
        <w:t>&lt;/p&gt;&lt;p&gt;&lt;img src="/static-img/ubr7oPDq0UxCp2z8TJUGcRyOdnQ364pbL0ogv2VgBjJrA0c_HOqIhSQRtH1VCIbaOni8KPE7Cyqei68fQykYOoQ4R2Vqk0c4AHHacJ1Tm2JFH32G7jj5sBDizSPekovovZV9ujdlsClsOwCq9NCVCaO2NNGn0xR8Tswqw8R7HM8.png"&gt;&lt;/p&gt;&lt;p&gt;</w:t>
      </w:r>
      <w:r>
        <w:rPr>
          <w:sz w:val="32"/>
          <w:szCs w:val="32"/>
        </w:rPr>
        <w:t>在讨论是否接受女婿提出的要求时，家里的所有成年人都应当考虑到各种可能性。一方面，要考虑新娘是否真的喜欢这个男孩，以及两者之间是否有共同语言；另一方面，还要考虑男孩作为未来的丈夫或儿子，在家中的角色将如何发挥作用，并且他是否能够为大家带来幸福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多样化</w:t>
      </w:r>
      <w:r>
        <w:rPr>
          <w:sz w:val="32"/>
          <w:szCs w:val="32"/>
        </w:rPr>
        <w:t>&lt;/p&gt;&lt;p&gt;&lt;img src="/static-img/EzY3aoyn2aq2k5brsoj2dxyOdnQ364pbL0ogv2VgBjJrA0c_HOqIhSQRtH1VCIbaOni8KPE7Cyqei68fQykYOoQ4R2Vqk0c4AHHacJ1Tm2JFH32G7jj5sBDizSPekovovZV9ujdlsClsOwCq9NCVCaO2NNGn0xR8Tswqw8R7HM8.png"&gt;&lt;/p&gt;&lt;p&gt;</w:t>
      </w:r>
      <w:r>
        <w:rPr>
          <w:sz w:val="32"/>
          <w:szCs w:val="32"/>
        </w:rPr>
        <w:t>解决这个问题并不是只有接受还是拒绝两种选择，而是可以通过更多样的方式来处理。比如，可以让新娘与全家见面，让大家直接了解一下她是一个什么样的人；或者，可以安排一些小型活动，让大家彼此接触，从而增进感情。此外，如果条件允许，也可以建议男方参加一些家族聚会，以便更好地融入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终结果如何，最重要的是保持尊重、诚实以及对彼此负责。如果最后决定接受了女婿的话，那么就应当给予他足够的时间去证明自己值得信赖。如果相反，则应当以尊严之姿拒绝，而不是冷漠无情。但不管怎样，最终目标都是为了整个家庭乃至未来的一切成员寻求最大化的幸福。</w:t>
      </w:r>
      <w:r>
        <w:rPr>
          <w:sz w:val="32"/>
          <w:szCs w:val="32"/>
        </w:rPr>
        <w:t>&lt;/p&gt;&lt;p&gt;&lt;a href = "/doc/880705-</w:t>
      </w:r>
      <w:r>
        <w:rPr>
          <w:sz w:val="32"/>
          <w:szCs w:val="32"/>
        </w:rPr>
        <w:t>女婿提亲要求怎么办如何处理家庭和感情的矛盾</w:t>
      </w:r>
      <w:r>
        <w:rPr>
          <w:sz w:val="32"/>
          <w:szCs w:val="32"/>
        </w:rPr>
        <w:t>.doc" rel="alternate" download="880705-</w:t>
      </w:r>
      <w:r>
        <w:rPr>
          <w:sz w:val="32"/>
          <w:szCs w:val="32"/>
        </w:rPr>
        <w:t>女婿提亲要求怎么办如何处理家庭和感情的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