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慰技巧解锁女性情感释放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探索性别与性别角色之间的差异时，人们往往会忽视一个基本的事实：每个人，无论是男性还是女性，都有自己独特的情感需求和欲望。然而，关于女性自卫慰的讨论往往被社会规范所限制，从而导致许多人对于如何健康、安全地满足自己的情绪需求感到迷茫。本文将通过六个关键点来探讨如何正确理解并实施自卫慰。</w:t>
      </w:r>
      <w:r>
        <w:rPr>
          <w:sz w:val="32"/>
          <w:szCs w:val="32"/>
        </w:rPr>
        <w:t>&lt;/p&gt;&lt;p&gt;&lt;img src="/static-img/AGPc2Ph7Adquhm1yZt_IrKrVsgFCV6WqducFgx5Czb9urOx8aCbCKPMpZUEME1YG.jpg"&gt;&lt;/p&gt;&lt;p&gt;</w:t>
      </w:r>
      <w:r>
        <w:rPr>
          <w:sz w:val="32"/>
          <w:szCs w:val="32"/>
        </w:rPr>
        <w:t xml:space="preserve">了解身体信号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自卫慰不仅仅是一个物质层面的行为，它也是一个心理层面的体验。在进行任何形式的自我刺激前，我们需要先了解自己的身体信号，比如何时感到舒适或紧张，这些都是重要的指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选择合适工具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选择合适工具可以帮助我们更好地实现目的。从手指到专用玩具，再到各种各样的按摩器材，每种都有其独特之处，而图片中的不同做法则为我们提供了多种选择，让我们能够找到最符合自己喜好的方式。</w:t>
      </w:r>
      <w:r>
        <w:rPr>
          <w:sz w:val="32"/>
          <w:szCs w:val="32"/>
        </w:rPr>
        <w:t>&lt;/p&gt;&lt;p&gt;&lt;img src="/static-img/epVi0WAf009Up1_p5AWndarVsgFCV6WqducFgx5Czb_hw1nj-LcM9uUHiWKbmNCFIAwz0kGbZHdj3wWfMXuJd5t4zmKUmgRCPw7Ty5rvIPjl7AwjyUzu17lTInEM7mhfv7HVjHwXVXCSfRyI8_EbbgK2ajWcPa-eQO1i5g_1bCTkLLt6b_alJDTbhKaBV5vAcqVNaw4HOZh4QytDZETDQg.jpg"&gt;&lt;/p&gt;&lt;p&gt;</w:t>
      </w:r>
      <w:r>
        <w:rPr>
          <w:sz w:val="32"/>
          <w:szCs w:val="32"/>
        </w:rPr>
        <w:t xml:space="preserve">建立安全环境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在进行任何形式的自卫慰之前，我们需要确保周围环境是安全可控的。这包括确保没有第三方打扰，以及使用必要的手段来保护我们的隐私和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培养正面态度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正面态度对于提高自我刺激效果至关重要。通过对自己持有一颗积极的心态，可以使得整个体验更加愉悦，也能有效减少压力和焦虑。</w:t>
      </w:r>
      <w:r>
        <w:rPr>
          <w:sz w:val="32"/>
          <w:szCs w:val="32"/>
        </w:rPr>
        <w:t>&lt;/p&gt;&lt;p&gt;&lt;img src="/static-img/LYRzkRuv7P3kTxeqYT6DSKrVsgFCV6WqducFgx5Czb_hw1nj-LcM9uUHiWKbmNCFIAwz0kGbZHdj3wWfMXuJd5t4zmKUmgRCPw7Ty5rvIPjl7AwjyUzu17lTInEM7mhfv7HVjHwXVXCSfRyI8_EbbgK2ajWcPa-eQO1i5g_1bCTkLLt6b_alJDTbhKaBV5vAcqVNaw4HOZh4QytDZETDQg.jpg"&gt;&lt;/p&gt;&lt;p&gt;</w:t>
      </w:r>
      <w:r>
        <w:rPr>
          <w:sz w:val="32"/>
          <w:szCs w:val="32"/>
        </w:rPr>
        <w:t xml:space="preserve">学会放松身心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放松身心是提高性的享受程度的一个关键因素之一。通过深呼吸、冥想等方法，可以帮助我们达到最佳状态，从而获得更好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认识到它是一种爱护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最终，将自卫慸看作是一种对自己的爱护，是一种健康的人际关系的一部分。这不仅能让我们的生活更加丰富多彩，也能增强我们的整体幸福感。</w:t>
      </w:r>
      <w:r>
        <w:rPr>
          <w:sz w:val="32"/>
          <w:szCs w:val="32"/>
        </w:rPr>
        <w:t>&lt;/p&gt;&lt;p&gt;&lt;img src="/static-img/czpCCP7lpOdECLbYyoCvd6rVsgFCV6WqducFgx5Czb_hw1nj-LcM9uUHiWKbmNCFIAwz0kGbZHdj3wWfMXuJd5t4zmKUmgRCPw7Ty5rvIPjl7AwjyUzu17lTInEM7mhfv7HVjHwXVXCSfRyI8_EbbgK2ajWcPa-eQO1i5g_1bCTkLLt6b_alJDTbhKaBV5vAcqVNaw4HOZh4QytDZETDQg.jpg"&gt;&lt;/p&gt;&lt;p&gt;&lt;a href = "/doc/880581-</w:t>
      </w:r>
      <w:r>
        <w:rPr>
          <w:sz w:val="32"/>
          <w:szCs w:val="32"/>
        </w:rPr>
        <w:t>自慰技巧解锁女性情感释放的艺术</w:t>
      </w:r>
      <w:r>
        <w:rPr>
          <w:sz w:val="32"/>
          <w:szCs w:val="32"/>
        </w:rPr>
        <w:t>.doc" rel="alternate" download="880581-</w:t>
      </w:r>
      <w:r>
        <w:rPr>
          <w:sz w:val="32"/>
          <w:szCs w:val="32"/>
        </w:rPr>
        <w:t>自慰技巧解锁女性情感释放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