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眼影沉沉探索深邃妆容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眼影沉沉的历史演变</w:t>
      </w:r>
      <w:r>
        <w:rPr>
          <w:sz w:val="32"/>
          <w:szCs w:val="32"/>
        </w:rPr>
        <w:t>&lt;/p&gt;&lt;p&gt;&lt;img src="/static-img/g6ta1gZSghNYsLYV7YaSt3GkqlvbxDzAMylDMn3NKcXQAiaiZUVv8byoBeWZP0Cv.jpg"&gt;&lt;/p&gt;&lt;p&gt;</w:t>
      </w:r>
      <w:r>
        <w:rPr>
          <w:sz w:val="32"/>
          <w:szCs w:val="32"/>
        </w:rPr>
        <w:t>青眼影作为一种时尚妆容，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便在欧洲流行起来。最初，它主要用于突出眼睛周围的细纹和皮肤色泽，从而营造出优雅、成熟的感觉。在不同年代，随着美学理念和技术进步的变化，青眼影也不断发展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眼影沉沉中的色彩搭配技巧</w:t>
      </w:r>
      <w:r>
        <w:rPr>
          <w:sz w:val="32"/>
          <w:szCs w:val="32"/>
        </w:rPr>
        <w:t>&lt;/p&gt;&lt;p&gt;&lt;img src="/static-img/vlKF5n6uflQwuB0S13rONHGkqlvbxDzAMylDMn3NKcUa1xPkUDT2uCcKOD1XJX_LsWxtAiI8l57OuFNzsR259my_QlkWsovx09SAfkhMkOyHqD8w2Igam3xs6DKhyAm8lSEwMo-yZbxlbvsjt6raRAewOJ9caOGc1PfSI_8OH-kQa-LfmZPIgFdzgbKeY87ne9ay6OHsskZPam35TSOyWA.jpg"&gt;&lt;/p&gt;&lt;p&gt;</w:t>
      </w:r>
      <w:r>
        <w:rPr>
          <w:sz w:val="32"/>
          <w:szCs w:val="32"/>
        </w:rPr>
        <w:t>要让青眼影更显得深邃，不仅需要选择适合自己的基色，还需掌握色彩搭配技巧。例如，可以通过将浅色的基础粉底与较深色的高光相结合，再辅以中性的阴影，以此来塑造三维感，并使整体妆容更加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青眼 影沉沉</w:t>
      </w:r>
      <w:r>
        <w:rPr>
          <w:sz w:val="32"/>
          <w:szCs w:val="32"/>
        </w:rPr>
        <w:t>&lt;/p&gt;&lt;p&gt;&lt;img src="/static-img/ejiz2qI2PrM-pzgVyWysenGkqlvbxDzAMylDMn3NKcUa1xPkUDT2uCcKOD1XJX_LsWxtAiI8l57OuFNzsR259my_QlkWsovx09SAfkhMkOyHqD8w2Igam3xs6DKhyAm8lSEwMo-yZbxlbvsjt6raRAewOJ9caOGc1PfSI_8OH-kQa-LfmZPIgFdzgbKeY87ne9ay6OHsskZPam35TSOyWA.jpg"&gt;&lt;/p&gt;&lt;p&gt;</w:t>
      </w:r>
      <w:r>
        <w:rPr>
          <w:sz w:val="32"/>
          <w:szCs w:val="32"/>
        </w:rPr>
        <w:t>正确使用青眼影首先要确定自己是偏向哪种类型的人——冷型或热型。如果是冷型，则应选用带有蓝绿调系的产品；而热型则宜选择黄褐调系。此外，在应用上还应注意从内往外涂抹，避免过度堆积，使之看起来更为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眼 影如何提升个人气质？</w:t>
      </w:r>
      <w:r>
        <w:rPr>
          <w:sz w:val="32"/>
          <w:szCs w:val="32"/>
        </w:rPr>
        <w:t>&lt;/p&gt;&lt;p&gt;&lt;img src="/static-img/_Q0dEVncgJ9fpNglf8IxQ3GkqlvbxDzAMylDMn3NKcUa1xPkUDT2uCcKOD1XJX_LsWxtAiI8l57OuFNzsR259my_QlkWsovx09SAfkhMkOyHqD8w2Igam3xs6DKhyAm8lSEwMo-yZbxlbvsjt6raRAewOJ9caOGc1PfSI_8OH-kQa-LfmZPIgFdzgbKeY87ne9ay6OHsskZPam35TSOyWA.jpg"&gt;&lt;/p&gt;&lt;p&gt;</w:t>
      </w:r>
      <w:r>
        <w:rPr>
          <w:sz w:val="32"/>
          <w:szCs w:val="32"/>
        </w:rPr>
        <w:t>在日常生活中，无论是正式场合还是休闲环境，都可以运用不同程度的青</w:t>
      </w:r>
      <w:r>
        <w:rPr>
          <w:sz w:val="32"/>
          <w:szCs w:val="32"/>
        </w:rPr>
        <w:t xml:space="preserve">eye </w:t>
      </w:r>
      <w:r>
        <w:rPr>
          <w:sz w:val="32"/>
          <w:szCs w:val="32"/>
        </w:rPr>
        <w:t>影来提升个人气质。例如，在商务会议中，可采用温柔、大方风格；而在夜晚聚会时，则可尝试一些更加鲜艳、戏剧化的手法，让整个人都散发出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</w:t>
      </w:r>
      <w:r>
        <w:rPr>
          <w:sz w:val="32"/>
          <w:szCs w:val="32"/>
        </w:rPr>
        <w:t xml:space="preserve">eye </w:t>
      </w:r>
      <w:r>
        <w:rPr>
          <w:sz w:val="32"/>
          <w:szCs w:val="32"/>
        </w:rPr>
        <w:t>影对现代女性文化影响</w:t>
      </w:r>
      <w:r>
        <w:rPr>
          <w:sz w:val="32"/>
          <w:szCs w:val="32"/>
        </w:rPr>
        <w:t>&lt;/p&gt;&lt;p&gt;&lt;img src="/static-img/t5sDhK_ITFo0ls0ajwX4s3GkqlvbxDzAMylDMn3NKcUa1xPkUDT2uCcKOD1XJX_LsWxtAiI8l57OuFNzsR259my_QlkWsovx09SAfkhMkOyHqD8w2Igam3xs6DKhyAm8lSEwMo-yZbxlbvsjt6raRAewOJ9caOGc1PfSI_8OH-kQa-LfmZPIgFdzgbKeY87ne9ay6OHsskZPam35TSOyWA.jpg"&gt;&lt;/p&gt;&lt;p&gt;</w:t>
      </w:r>
      <w:r>
        <w:rPr>
          <w:sz w:val="32"/>
          <w:szCs w:val="32"/>
        </w:rPr>
        <w:t>随着社会经济水平不断提高，以及对个性化需求日益增长，现代女性对于自身形象管理越来越重视。而且，与传统审美观念相比，现在人们更加倾向于表达自我，这使得各种不同的妆容风格得到了更多地发挥，如同一个个性的展现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颜值要求愈加苛刻，同时对于健康美丽概念也有了新的认识，因此未来可能会出现更多注重保养效果同时又具有实用的产品。同时，由于环保意识增强，也可能会看到更多采用生物降解材料等环保原料制作出的产品。这无疑为我们提供了一个全新空间去探索和创新。</w:t>
      </w:r>
      <w:r>
        <w:rPr>
          <w:sz w:val="32"/>
          <w:szCs w:val="32"/>
        </w:rPr>
        <w:t>&lt;/p&gt;&lt;p&gt;&lt;a href = "/doc/880436-</w:t>
      </w:r>
      <w:r>
        <w:rPr>
          <w:sz w:val="32"/>
          <w:szCs w:val="32"/>
        </w:rPr>
        <w:t>青眼影沉沉探索深邃妆容的艺术与魅力</w:t>
      </w:r>
      <w:r>
        <w:rPr>
          <w:sz w:val="32"/>
          <w:szCs w:val="32"/>
        </w:rPr>
        <w:t>.doc" rel="alternate" download="880436-</w:t>
      </w:r>
      <w:r>
        <w:rPr>
          <w:sz w:val="32"/>
          <w:szCs w:val="32"/>
        </w:rPr>
        <w:t>青眼影沉沉探索深邃妆容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