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遗迹的神秘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古代遗迹的神秘之旅</w:t>
      </w:r>
      <w:r>
        <w:rPr>
          <w:sz w:val="32"/>
          <w:szCs w:val="32"/>
        </w:rPr>
        <w:t>&lt;/p&gt;&lt;p&gt;&lt;img src="/static-img/5bbeV6FxxuRi7rb_YTRIbxAYdNCYmcjT5A0wLMvv9hSMNX9nssmkhqAotipL1AW4.jpg"&gt;&lt;/p&gt;&lt;p&gt;</w:t>
      </w:r>
      <w:r>
        <w:rPr>
          <w:sz w:val="32"/>
          <w:szCs w:val="32"/>
        </w:rPr>
        <w:t>在遥远的古代，中国大地上有一个被誉为“九州”的广阔国度，那时的人们对历史和文化怀着无比的热爱，他们留下了许多宝贵的文献、艺术品和建筑遗迹。《寻秦记》正是关于这样一段历史的一个缩影，它不仅是一部历史小说，更是一个探索与发现的过程。</w:t>
      </w:r>
      <w:r>
        <w:rPr>
          <w:sz w:val="32"/>
          <w:szCs w:val="32"/>
        </w:rPr>
        <w:t>&lt;/p&gt;&lt;p&gt;</w:t>
      </w:r>
      <w:r>
        <w:rPr>
          <w:sz w:val="32"/>
          <w:szCs w:val="32"/>
        </w:rPr>
        <w:t>《寻秦记》这部作品以其独特的视角，深入探讨了秦朝的一系列未解之谜，从而吸引了一大批读者前来体验。在阅读这本书之前，我们首先需要了解一下如何进行下载，以便能够更好地欣赏其中蕴含的情感和智慧。</w:t>
      </w:r>
      <w:r>
        <w:rPr>
          <w:sz w:val="32"/>
          <w:szCs w:val="32"/>
        </w:rPr>
        <w:t>&lt;/p&gt;&lt;p&gt;&lt;img src="/static-img/aMktfETSx9FDZ3sMackZURAYdNCYmcjT5A0wLMvv9hT5GEF5l_i0Wyt1CtkdKg3SxZDbT-eDHduk_OBlJB8uDXQtDUf3JdLx8jK4bBys-mxG-7x84UafaY14Ct1Q95xNYVJKBUtGKom0nvsDq0SvMQ.jpg"&gt;&lt;/p&gt;&lt;p&gt;</w:t>
      </w:r>
      <w:r>
        <w:rPr>
          <w:sz w:val="32"/>
          <w:szCs w:val="32"/>
        </w:rPr>
        <w:t>寻找正确途径</w:t>
      </w:r>
      <w:r>
        <w:rPr>
          <w:sz w:val="32"/>
          <w:szCs w:val="32"/>
        </w:rPr>
        <w:t>&lt;/p&gt;&lt;p&gt;</w:t>
      </w:r>
      <w:r>
        <w:rPr>
          <w:sz w:val="32"/>
          <w:szCs w:val="32"/>
        </w:rPr>
        <w:t>在现代社会里，我们可以通过网络平台轻松获取到《寻秦记》的电子版。但是，这并不是说我们就能随意点击任意链接进行下载，而应该选择那些权威性较高、安全性可靠的地方。例如，可以访问一些知名电子书网站或者图书馆数据库，这些地方通常会提供官方授权版本，使得我们的阅读体验更加真实且安全。</w:t>
      </w:r>
      <w:r>
        <w:rPr>
          <w:sz w:val="32"/>
          <w:szCs w:val="32"/>
        </w:rPr>
        <w:t>&lt;/p&gt;&lt;p&gt;&lt;img src="/static-img/GIVbfbpfVHb9fexefKtkDhAYdNCYmcjT5A0wLMvv9hT5GEF5l_i0Wyt1CtkdKg3SxZDbT-eDHduk_OBlJB8uDXQtDUf3JdLx8jK4bBys-mxG-7x84UafaY14Ct1Q95xNYVJKBUtGKom0nvsDq0SvMQ.jpg"&gt;&lt;/p&gt;&lt;p&gt;</w:t>
      </w:r>
      <w:r>
        <w:rPr>
          <w:sz w:val="32"/>
          <w:szCs w:val="32"/>
        </w:rPr>
        <w:t>解锁文本奥秘</w:t>
      </w:r>
      <w:r>
        <w:rPr>
          <w:sz w:val="32"/>
          <w:szCs w:val="32"/>
        </w:rPr>
        <w:t>&lt;/p&gt;&lt;p&gt;</w:t>
      </w:r>
      <w:r>
        <w:rPr>
          <w:sz w:val="32"/>
          <w:szCs w:val="32"/>
        </w:rPr>
        <w:t>一旦完成了《寻秦记》的下载，我们就可以开始我们的阅读之旅。这本书不仅讲述了一个关于历史人物查尔斯</w:t>
      </w:r>
      <w:r>
        <w:rPr>
          <w:sz w:val="32"/>
          <w:szCs w:val="32"/>
        </w:rPr>
        <w:t>·</w:t>
      </w:r>
      <w:r>
        <w:rPr>
          <w:sz w:val="32"/>
          <w:szCs w:val="32"/>
        </w:rPr>
        <w:t>弗兰克林</w:t>
      </w:r>
      <w:r>
        <w:rPr>
          <w:sz w:val="32"/>
          <w:szCs w:val="32"/>
        </w:rPr>
        <w:t>·</w:t>
      </w:r>
      <w:r>
        <w:rPr>
          <w:sz w:val="32"/>
          <w:szCs w:val="32"/>
        </w:rPr>
        <w:t>德拉蒙德及其团队追逐神话中的“失落皇帝”故事，还包含了丰富的地理知识、考古学理论以及人类文明发展史。这使得读者不仅能够享受到一场虚拟时间旅行，也能学习到大量实际知识。</w:t>
      </w:r>
      <w:r>
        <w:rPr>
          <w:sz w:val="32"/>
          <w:szCs w:val="32"/>
        </w:rPr>
        <w:t>&lt;/p&gt;&lt;p&gt;&lt;img src="/static-img/HPvPWjs2FVYb8IlPK1oGOBAYdNCYmcjT5A0wLMvv9hT5GEF5l_i0Wyt1CtkdKg3SxZDbT-eDHduk_OBlJB8uDXQtDUf3JdLx8jK4bBys-mxG-7x84UafaY14Ct1Q95xNYVJKBUtGKom0nvsDq0SvMQ.jpg"&gt;&lt;/p&gt;&lt;p&gt;</w:t>
      </w:r>
      <w:r>
        <w:rPr>
          <w:sz w:val="32"/>
          <w:szCs w:val="32"/>
        </w:rPr>
        <w:t>探索文化底蕴</w:t>
      </w:r>
      <w:r>
        <w:rPr>
          <w:sz w:val="32"/>
          <w:szCs w:val="32"/>
        </w:rPr>
        <w:t>&lt;/p&gt;&lt;p&gt;</w:t>
      </w:r>
      <w:r>
        <w:rPr>
          <w:sz w:val="32"/>
          <w:szCs w:val="32"/>
        </w:rPr>
        <w:t>《寻秦记》中充满了对中国传统文化的赞美与尊重，无论是在描述古代风俗习惯还是展示典型建筑风格，都能清晰地感受到作者对于中华文明深厚的情感。在这个过程中，读者也许会被触动，不但提升自己的文化素养，同时还可能激发起自己对于未知领域探索的心灵渴望。</w:t>
      </w:r>
      <w:r>
        <w:rPr>
          <w:sz w:val="32"/>
          <w:szCs w:val="32"/>
        </w:rPr>
        <w:t>&lt;/p&gt;&lt;p&gt;&lt;img src="/static-img/6EDIctJZPixo3E2gclx3iRAYdNCYmcjT5A0wLMvv9hT5GEF5l_i0Wyt1CtkdKg3SxZDbT-eDHduk_OBlJB8uDXQtDUf3JdLx8jK4bBys-mxG-7x84UafaY14Ct1Q95xNYVJKBUtGKom0nvsDq0SvMQ.jpg"&gt;&lt;/p&gt;&lt;p&gt;</w:t>
      </w:r>
      <w:r>
        <w:rPr>
          <w:sz w:val="32"/>
          <w:szCs w:val="32"/>
        </w:rPr>
        <w:t>解密历史密码</w:t>
      </w:r>
      <w:r>
        <w:rPr>
          <w:sz w:val="32"/>
          <w:szCs w:val="32"/>
        </w:rPr>
        <w:t>&lt;/p&gt;&lt;p&gt;</w:t>
      </w:r>
      <w:r>
        <w:rPr>
          <w:sz w:val="32"/>
          <w:szCs w:val="32"/>
        </w:rPr>
        <w:t>此外，《寻秦记》还涉及了一系列复杂而迷人的历史谜题，如金字塔内部结构、玛雅文字等等。这些内容不仅增加了作品趣味性，也让人在阅读中不断思考，试图解开这些千年的谜团。这使得每一次翻阅都充满期待，每个发现都如同挖掘出新的宝藏一样令人兴奋。</w:t>
      </w:r>
      <w:r>
        <w:rPr>
          <w:sz w:val="32"/>
          <w:szCs w:val="32"/>
        </w:rPr>
        <w:t>&lt;/p&gt;&lt;p&gt;</w:t>
      </w:r>
      <w:r>
        <w:rPr>
          <w:sz w:val="32"/>
          <w:szCs w:val="32"/>
        </w:rPr>
        <w:t>总结来说，《尋秦記》的數據下載是一個既實用又愉悦的心境體驗。不僅為我們提供了一個接觸豐富歷史與文化資源的手段，而且還讓我們從不同的角度去理解這片土地上悠久歷史背後所蕩發出的光芒。如果你對於中國歷史或是想體驗一個虛擬時空旅程感到興趣，這款書籍絕對值得你花時間去閱讀，並將它加入你的個人圖書館中。</w:t>
      </w:r>
      <w:r>
        <w:rPr>
          <w:sz w:val="32"/>
          <w:szCs w:val="32"/>
        </w:rPr>
        <w:t>&lt;/p&gt;&lt;p&gt;&lt;a href = "/doc/880379-</w:t>
      </w:r>
      <w:r>
        <w:rPr>
          <w:sz w:val="32"/>
          <w:szCs w:val="32"/>
        </w:rPr>
        <w:t>寻秦记揭秘古代遗迹的神秘下载指南</w:t>
      </w:r>
      <w:r>
        <w:rPr>
          <w:sz w:val="32"/>
          <w:szCs w:val="32"/>
        </w:rPr>
        <w:t>.doc" rel="alternate" download="880379-</w:t>
      </w:r>
      <w:r>
        <w:rPr>
          <w:sz w:val="32"/>
          <w:szCs w:val="32"/>
        </w:rPr>
        <w:t>寻秦记揭秘古代遗迹的神秘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