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之旅农夫的影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“农夫导航电影”这个词汇可能听起来有些陌生，但它其实是指那些以农业、农村生活或与土地相关的故事为主题的影片。这些电影往往不仅描绘了农民们辛勤耕作的情景，还展现了他们对自然和土地深厚的情感。</w:t>
      </w:r>
      <w:r>
        <w:rPr>
          <w:sz w:val="32"/>
          <w:szCs w:val="32"/>
        </w:rPr>
        <w:t>&lt;/p&gt;&lt;p&gt;&lt;img src="/static-img/YiwnDamJtJRNxZstlg1gbxRa5zhW0bYakorkuuQrNi-nyi4RXt8uo2c_I2xHU8Mp.png"&gt;&lt;/p&gt;&lt;p&gt;</w:t>
      </w:r>
      <w:r>
        <w:rPr>
          <w:sz w:val="32"/>
          <w:szCs w:val="32"/>
        </w:rPr>
        <w:t>《田野之旅：农夫的影像探索》这部电影正是一个典型的“农夫导航电影”。通过一位年轻小伙子的眼睛，我们看到了一个被现代化迅速席卷而去的小村庄，里面充满了老式工具、原始技艺和对传统生活方式坚持不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主角如何使用他的手机应用——“农夫导航”，来指导他如何最有效地种植庄稼，以及如何处理各种天气状况。这款应用不仅帮助他提高了产量，也让他学会了一种新的见解，即技术并不是要取代古老的手工艺，而是应该作为一种补充，用来增强传统知识。</w:t>
      </w:r>
      <w:r>
        <w:rPr>
          <w:sz w:val="32"/>
          <w:szCs w:val="32"/>
        </w:rPr>
        <w:t>&lt;/p&gt;&lt;p&gt;&lt;img src="/static-img/gq3IltOq3SILuLc6DQaSnRRa5zhW0bYakorkuuQrNi9kDthCnLTeDvLqtJ6EGsG1oy-Nk7lwqY6ZNYKeyDXpgnQfqV7-7kWmqjuc4xiOmT6Bl9ckVbO9oaGXVYNfc4KI.png"&gt;&lt;/p&gt;&lt;p&gt;</w:t>
      </w:r>
      <w:r>
        <w:rPr>
          <w:sz w:val="32"/>
          <w:szCs w:val="32"/>
        </w:rPr>
        <w:t>此外，影片中还展示了一些真实案例，如美国加州的一位葡萄园主，他利用“精准农业”的方法通过无人机监测土壤湿度和植物成长状况，从而节省水资源，并提高生产效率。这样的创新手段正逐渐成为当今农业界不可或缺的一部分，它们帮助我们更好地理解环境，同时也推动着可持续发展理念在全球范围内得到认可和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田野之旅：农夫的影像探索》是一部既教育又启发人的作品，它不仅展示了科技与传统之间美妙融合，也让我们思考一下我们的食物从哪里来，以及我们有多么依赖于那些默默耕耘于大地上的英雄。这种对于土地、劳动者以及新技术相互作用的深刻洞察，使得这一类别中的每一部作品都变得具有时代意义，值得我们关注和学习。</w:t>
      </w:r>
      <w:r>
        <w:rPr>
          <w:sz w:val="32"/>
          <w:szCs w:val="32"/>
        </w:rPr>
        <w:t>&lt;/p&gt;&lt;p&gt;&lt;img src="/static-img/G_Sv2MqShdnNXY2XSO-5WBRa5zhW0bYakorkuuQrNi9kDthCnLTeDvLqtJ6EGsG1oy-Nk7lwqY6ZNYKeyDXpgnQfqV7-7kWmqjuc4xiOmT6Bl9ckVbO9oaGXVYNfc4KI.png"&gt;&lt;/p&gt;&lt;p&gt;&lt;a href = "/doc/880334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之旅农夫的影像探索</w:t>
      </w:r>
      <w:r>
        <w:rPr>
          <w:sz w:val="32"/>
          <w:szCs w:val="32"/>
        </w:rPr>
        <w:t>.doc" rel="alternate" download="880334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之旅农夫的影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