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我怎么就被他心尖上的女人给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他的情敌</w:t>
      </w:r>
      <w:r>
        <w:rPr>
          <w:sz w:val="32"/>
          <w:szCs w:val="32"/>
        </w:rPr>
        <w:t>&lt;/p&gt;&lt;p&gt;&lt;img src="/static-img/QUEX9U40MjCWjyFcU4zJaVYohHTLgmQefYb31C-mLObyyyTImr7YGYCD_Yv0KZeU.jpg"&gt;&lt;/p&gt;&lt;p&gt;</w:t>
      </w:r>
      <w:r>
        <w:rPr>
          <w:sz w:val="32"/>
          <w:szCs w:val="32"/>
        </w:rPr>
        <w:t>我是他人生的第二个重要爱人，一个曾经被他视为心尖上的女人。我记得当初，他的眼神里充满了对我的期待和热爱，仿佛整个世界都只剩下我们两个人。然而，我从未想过，这份感情将会因为另一个女人而化作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夏雨，她是一位才华横溢、外表优雅的女演员。起初，我以为自己已经占据了他的全部心房，但实际上，那个时候，他的心中还藏着一段秘密的情感线索。</w:t>
      </w:r>
      <w:r>
        <w:rPr>
          <w:sz w:val="32"/>
          <w:szCs w:val="32"/>
        </w:rPr>
        <w:t>&lt;/p&gt;&lt;p&gt;&lt;img src="/static-img/VX78CnkkT3c8OfQsIq1TGlYohHTLgmQefYb31C-mLObyyyTImr7YGYCD_Yv0KZeU.jpg"&gt;&lt;/p&gt;&lt;p&gt;</w:t>
      </w:r>
      <w:r>
        <w:rPr>
          <w:sz w:val="32"/>
          <w:szCs w:val="32"/>
        </w:rPr>
        <w:t>那天，我们三个人一起去了一家酒吧庆祝某个项目成功。在灯光闪烁、音乐声浪之间，我注意到夏雨总是试图接近他，无论是在工作还是在休闲时。她的话题始终围绕着他的兴趣，而我则渐渐地变得多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吧里的氛围越来越浓厚，我们三个人的关系也开始显得有些紧张。当夜色降临，星空下，一杯又一杯的饮料让我们的对话变得愈发暧昧。而就在那个瞬间，我发现自己的位置正在悄然被抹去，被另一股力量所取代——那就是夏雨对他的影响力逐渐增强。</w:t>
      </w:r>
      <w:r>
        <w:rPr>
          <w:sz w:val="32"/>
          <w:szCs w:val="32"/>
        </w:rPr>
        <w:t>&lt;/p&gt;&lt;p&gt;&lt;img src="/static-img/3RRm7T5nEEK8EJl2pXlC-1YohHTLgmQefYb31C-mLObyyyTImr7YGYCD_Yv0KZeU.png"&gt;&lt;/p&gt;&lt;p&gt;</w:t>
      </w:r>
      <w:r>
        <w:rPr>
          <w:sz w:val="32"/>
          <w:szCs w:val="32"/>
        </w:rPr>
        <w:t>回到现实之中，每当我回想起那些日子，我都会感到一种无尽的失落和不解。我无法理解，在这个现代社会里，为何不能平等地拥有彼此的心？为什么必须有一个第三者来撞破我们的温馨小圈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逝，但是这段往事仍旧让我难以释怀。我知道，即便是最美好的爱情，也可能在某个转角被无情地击碎。但对于那些曾经深爱过的人来说，最重要的是勇敢面对过去，不断寻找新的自我，不放弃希望，因为每一次伤害都是成长的一部分，是通往未来更好生活道路上的阶梯。</w:t>
      </w:r>
      <w:r>
        <w:rPr>
          <w:sz w:val="32"/>
          <w:szCs w:val="32"/>
        </w:rPr>
        <w:t>&lt;/p&gt;&lt;p&gt;&lt;img src="/static-img/WcKN7fE3LnEeTMKfpcrIxVYohHTLgmQefYb31C-mLObyyyTImr7YGYCD_Yv0KZeU.png"&gt;&lt;/p&gt;&lt;p&gt;&lt;a href = "/doc/880323-</w:t>
      </w:r>
      <w:r>
        <w:rPr>
          <w:sz w:val="32"/>
          <w:szCs w:val="32"/>
        </w:rPr>
        <w:t>二世祖与他的情敌我怎么就被他心尖上的女人给甩了</w:t>
      </w:r>
      <w:r>
        <w:rPr>
          <w:sz w:val="32"/>
          <w:szCs w:val="32"/>
        </w:rPr>
        <w:t>.doc" rel="alternate" download="880323-</w:t>
      </w:r>
      <w:r>
        <w:rPr>
          <w:sz w:val="32"/>
          <w:szCs w:val="32"/>
        </w:rPr>
        <w:t>二世祖与他的情敌我怎么就被他心尖上的女人给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