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对话与精神的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可能会遇到各种各样的挑战和困难。这些挑战有时是外在的，比如工作压力、人际关系等；有时则是内在的，如情感波动、自我认同问题等。在面对这些挑战的时候，一个人的心灵往往会经历一场激烈的心战。这场心战，不仅考验着一个人的意志力，还能让我们更好地了解自己，成长为更加坚韧的人。</w:t>
      </w:r>
      <w:r>
        <w:rPr>
          <w:sz w:val="32"/>
          <w:szCs w:val="32"/>
        </w:rPr>
        <w:t>&lt;/p&gt;&lt;p&gt;&lt;img src="/static-img/cszzXwNwvXDRRRFKR86JI2v1aqvcmjNFljVFwsnEKgZrinHHk-zA24yprt2xD3HH.jpg"&gt;&lt;/p&gt;&lt;p&gt;</w:t>
      </w:r>
      <w:r>
        <w:rPr>
          <w:sz w:val="32"/>
          <w:szCs w:val="32"/>
        </w:rPr>
        <w:t>内心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，也可以被称作内心的战斗，是指一个人与自己的思想、情感和欲望之间的斗争。这场战争通常发生在我们无法看到或听到的地方，但其影响却深远。它决定了我们如何应对生活中的困境，以及我们是否能够从挫折中恢复过来。</w:t>
      </w:r>
      <w:r>
        <w:rPr>
          <w:sz w:val="32"/>
          <w:szCs w:val="32"/>
        </w:rPr>
        <w:t>&lt;/p&gt;&lt;p&gt;&lt;img src="/static-img/aPVenCJ47oxHaf40o86NzGv1aqvcmjNFljVFwsnEKgYDCre-o3AvZ3KMeDVKloUUWZti0-4dhv1L3drleAZunQH9QL4Xxmv9SE-qoxPimQ2IZtDRZbmT53gpBX6cOVVpynbNKzYX7zsWn3HCSWBBaQZmpU21XjtU_vigq2nLY2ql_xHNVYOW3tAxjxpCXqBJERj55KxGPEqrPXwk2cbBXw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心战中，我们需要不断地探索自我，从而理解自己的想法和行为背后的原因。这种自我认识不仅能帮助我们发现自己的弱点，也能找到成长的契机。当你意识到自己的恐惧源于过去某个经历，那么，你就可以开始逐步克服它们。你可以通过写日记、冥想或者与信任的人交流来加强这一过程。</w:t>
      </w:r>
      <w:r>
        <w:rPr>
          <w:sz w:val="32"/>
          <w:szCs w:val="32"/>
        </w:rPr>
        <w:t>&lt;/p&gt;&lt;p&gt;&lt;img src="/static-img/frvZy4sN3yALMsded_iKnWv1aqvcmjNFljVFwsnEKgYDCre-o3AvZ3KMeDVKloUUWZti0-4dhv1L3drleAZunQH9QL4Xxmv9SE-qoxPimQ2IZtDRZbmT53gpBX6cOVVpynbNKzYX7zsWn3HCSWBBaQZmpU21XjtU_vigq2nLY2ql_xHNVYOW3tAxjxpCXqBJERj55KxGPEqrPXwk2cbBXw.jpg"&gt;&lt;/p&gt;&lt;p&gt;</w:t>
      </w:r>
      <w:r>
        <w:rPr>
          <w:sz w:val="32"/>
          <w:szCs w:val="32"/>
        </w:rPr>
        <w:t>意志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的心战都是意志力的试炼。在这场战斗中，你必须学会控制你的情绪，避免被负面的思维所左右。当你感到绝望或沮丧时，要告诉自己，即使现在看起来很艰难，但只要你坚持下去，一定能够迎刃而解。这个过程可能很痛苦，但最终，它将锻造出更坚强、更有韧性的你。</w:t>
      </w:r>
      <w:r>
        <w:rPr>
          <w:sz w:val="32"/>
          <w:szCs w:val="32"/>
        </w:rPr>
        <w:t>&lt;/p&gt;&lt;p&gt;&lt;img src="/static-img/Swln8mtTevMbRZolITtMu2v1aqvcmjNFljVFwsnEKgYDCre-o3AvZ3KMeDVKloUUWZti0-4dhv1L3drleAZunQH9QL4Xxmv9SE-qoxPimQ2IZtDRZbmT53gpBX6cOVVpynbNKzYX7zsWn3HCSWBBaQZmpU21XjtU_vigq2nLY2ql_xHNVYOW3tAxjxpCXqBJERj55KxGPEqrPXwk2cbBXw.jpg"&gt;&lt;/p&gt;&lt;p&gt;</w:t>
      </w:r>
      <w:r>
        <w:rPr>
          <w:sz w:val="32"/>
          <w:szCs w:val="32"/>
        </w:rPr>
        <w:t>情绪管理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是一个非常重要的心理技能，它直接关系到心理健康以及如何有效应对生活中的压力。如果不能正确处理自己的情绪，就容易陷入一种消极的情绪循环，这种情况下，正面思考变得越来越困难。而且，如果持续时间太久，对身心健康都会造成伤害，所以学会积极面对并调节情绪至关重要。</w:t>
      </w:r>
      <w:r>
        <w:rPr>
          <w:sz w:val="32"/>
          <w:szCs w:val="32"/>
        </w:rPr>
        <w:t>&lt;/p&gt;&lt;p&gt;&lt;img src="/static-img/vf6mH9JEFyQ_zNX7YmYeD2v1aqvcmjNFljVFwsnEKgYDCre-o3AvZ3KMeDVKloUUWZti0-4dhv1L3drleAZunQH9QL4Xxmv9SE-qoxPimQ2IZtDRZbmT53gpBX6cOVVpynbNKzYX7zsWn3HCSWBBaQZmpU21XjtU_vigq2nLY2ql_xHNVYOW3tAxjxpCXqBJERj55KxGPEqrPXwk2cbBXw.jpg"&gt;&lt;/p&gt;&lt;p&gt;</w:t>
      </w:r>
      <w:r>
        <w:rPr>
          <w:sz w:val="32"/>
          <w:szCs w:val="32"/>
        </w:rPr>
        <w:t>心灵修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下一些东西，不必非要得到所有想要的一切，这是一条通向平静之路。当你的目光不再停留于那些无意义的小事上，你就会发现原来世界比你想象得还宽广。你可以尝试做一些简单的事情，比如晨跑、瑜伽或是在自然环境中散步，这些活动对于调整身心状态大有裨益，同时也是一种有效的心灵修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信念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信自己总有一天能够胜利过关，无论这“胜利”是什么形式，最终它都将带给你满足感和成就感。一旦建立起这样的信念，就像拥有了一盏明灯，在黑暗时候照亮前行道路。当出现疑问或犹豫的时候，只需回顾一下曾经克服过的一些挑戰，就能重新找回勇气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平静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段时间后，我们终于从那次精神上的冲突里走出来，那份疲惫也是累积下的经验财富。在这样的一片宁静的大海里，我们才真正明白什么是真正的心智自由。那就是没有任何束缚，没有任何烦恼，只剩下清晰的声音——这是我的声音，我选择。我知道现在，我已经准备好迎接新的挑战，因为只有通过不断的心灵磨练，我才能拥抱更多美好的未来。</w:t>
      </w:r>
      <w:r>
        <w:rPr>
          <w:sz w:val="32"/>
          <w:szCs w:val="32"/>
        </w:rPr>
        <w:t>&lt;/p&gt;&lt;p&gt;&lt;a href = "/doc/879971-</w:t>
      </w:r>
      <w:r>
        <w:rPr>
          <w:sz w:val="32"/>
          <w:szCs w:val="32"/>
        </w:rPr>
        <w:t>心战内心的对话与精神的征服</w:t>
      </w:r>
      <w:r>
        <w:rPr>
          <w:sz w:val="32"/>
          <w:szCs w:val="32"/>
        </w:rPr>
        <w:t>.doc" rel="alternate" download="879971-</w:t>
      </w:r>
      <w:r>
        <w:rPr>
          <w:sz w:val="32"/>
          <w:szCs w:val="32"/>
        </w:rPr>
        <w:t>心战内心的对话与精神的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