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我俩的爱情小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卧室里，一双手轻轻地拉动了床的摇把，随着节奏的变化，床开始缓缓摇曳。这不再是平常夜晚的安静宁静，而是一场只有我们俩知道的爱情小舞会。</w:t>
      </w:r>
      <w:r>
        <w:rPr>
          <w:sz w:val="32"/>
          <w:szCs w:val="32"/>
        </w:rPr>
        <w:t>&lt;/p&gt;&lt;p&gt;&lt;img src="/static-img/-CW4e2xA9BEVoWmZDkpLpW7o4z0L0AsCMRLp640ZRROBl9ckVbO9oaGXVYNfc4KI.jpeg"&gt;&lt;/p&gt;&lt;p&gt;</w:t>
      </w:r>
      <w:r>
        <w:rPr>
          <w:sz w:val="32"/>
          <w:szCs w:val="32"/>
        </w:rPr>
        <w:t xml:space="preserve">我俩躺在这张大大的双人床上，每个人的头枕着柔软的大 </w:t>
      </w:r>
      <w:r>
        <w:rPr>
          <w:sz w:val="32"/>
          <w:szCs w:val="32"/>
        </w:rPr>
        <w:t>pillows</w:t>
      </w:r>
      <w:r>
        <w:rPr>
          <w:sz w:val="32"/>
          <w:szCs w:val="32"/>
        </w:rPr>
        <w:t>，脚边放着一对相互依偎的小脚。房间内弥漫着淡淡的香薰气味，让整个空间都充满了温馨与舒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准备好了吗？”我低声问道。</w:t>
      </w:r>
      <w:r>
        <w:rPr>
          <w:sz w:val="32"/>
          <w:szCs w:val="32"/>
        </w:rPr>
        <w:t>&lt;/p&gt;&lt;p&gt;&lt;img src="/static-img/_ozOdZJjqrWk0eNkz1-_K27o4z0L0AsCMRLp640ZRRPfVklWlgkuaDw3JJCd69tKFvNhsHy9OA0txBF7Yg3tweUx7G5YgD3fQKprKUrVME2MjLpewOVNrz8WxbXLeKKv-JqBMPrPs3QfN3qLpwKjDgYyRXQup4kS5mebBUc_MF4mHI9naFKTG1w7ywArxSO6.jpeg"&gt;&lt;/p&gt;&lt;p&gt;</w:t>
      </w:r>
      <w:r>
        <w:rPr>
          <w:sz w:val="32"/>
          <w:szCs w:val="32"/>
        </w:rPr>
        <w:t>她微微一笑：“当然，我已经等得不耐烦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场特殊而又温馨的双人床上摇床运动。这并不是一个正式或是健身项目，但它却承载着我们之间深厚的情感。每一次轻快的手势，都像是对彼此最深切的情意的一种表达和肯定。</w:t>
      </w:r>
      <w:r>
        <w:rPr>
          <w:sz w:val="32"/>
          <w:szCs w:val="32"/>
        </w:rPr>
        <w:t>&lt;/p&gt;&lt;p&gt;&lt;img src="/static-img/tw5eacTgatnLbInLbCu7DG7o4z0L0AsCMRLp640ZRRPfVklWlgkuaDw3JJCd69tKFvNhsHy9OA0txBF7Yg3tweUx7G5YgD3fQKprKUrVME2MjLpewOVNrz8WxbXLeKKv-JqBMPrPs3QfN3qLpwKjDgYyRXQup4kS5mebBUc_MF4mHI9naFKTG1w7ywArxSO6.jpeg"&gt;&lt;/p&gt;&lt;p&gt;</w:t>
      </w:r>
      <w:r>
        <w:rPr>
          <w:sz w:val="32"/>
          <w:szCs w:val="32"/>
        </w:rPr>
        <w:t>随着音乐逐渐加快，她紧紧抱住我，我们一起跟随节奏起舞。她那柔美的声音伴随我的心跳，在这个小小的空间里回荡。我闭上眼睛，只听见她的呼吸声、音乐声以及我们两人心中共同跳动的心脏声音，这一切都让我感到无比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只有我们的身体在空气中流畅地移动。在这个简单而又浪漫的瞬间，我意识到，无论生活多么忙碌和复杂，这些普通但充满爱意的小确幸，是连接我们情感纽带最直接，最真挚的一种方式。</w:t>
      </w:r>
      <w:r>
        <w:rPr>
          <w:sz w:val="32"/>
          <w:szCs w:val="32"/>
        </w:rPr>
        <w:t>&lt;/p&gt;&lt;p&gt;&lt;img src="/static-img/fbIBVwhyqh-ylXp3g9G42W7o4z0L0AsCMRLp640ZRRPfVklWlgkuaDw3JJCd69tKFvNhsHy9OA0txBF7Yg3tweUx7G5YgD3fQKprKUrVME2MjLpewOVNrz8WxbXLeKKv-JqBMPrPs3QfN3qLpwKjDgYyRXQup4kS5mebBUc_MF4mHI9naFKTG1w7ywArxSO6.jpeg"&gt;&lt;/p&gt;&lt;p&gt;</w:t>
      </w:r>
      <w:r>
        <w:rPr>
          <w:sz w:val="32"/>
          <w:szCs w:val="32"/>
        </w:rPr>
        <w:t>当最后一首歌结束时，我们停下了摇动，四目相对微笑。虽然只是短暂的一个小时，但这次独特的体验，将成为我们记忆中的宝贵时光。我想，这份爱情，小舞会，不仅仅是在这里结束，它将继续绵延下去，就像我们的故事一样，从未真正终结过。</w:t>
      </w:r>
      <w:r>
        <w:rPr>
          <w:sz w:val="32"/>
          <w:szCs w:val="32"/>
        </w:rPr>
        <w:t>&lt;/p&gt;&lt;p&gt;&lt;a href = "/doc/879702-</w:t>
      </w:r>
      <w:r>
        <w:rPr>
          <w:sz w:val="32"/>
          <w:szCs w:val="32"/>
        </w:rPr>
        <w:t>双人床上摇床运动我俩的爱情小舞会</w:t>
      </w:r>
      <w:r>
        <w:rPr>
          <w:sz w:val="32"/>
          <w:szCs w:val="32"/>
        </w:rPr>
        <w:t>.doc" rel="alternate" download="879702-</w:t>
      </w:r>
      <w:r>
        <w:rPr>
          <w:sz w:val="32"/>
          <w:szCs w:val="32"/>
        </w:rPr>
        <w:t>双人床上摇床运动我俩的爱情小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