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缘起一段不平凡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缘起：一段不平凡的婚姻故事</w:t>
      </w:r>
      <w:r>
        <w:rPr>
          <w:sz w:val="32"/>
          <w:szCs w:val="32"/>
        </w:rPr>
        <w:t>&lt;/p&gt;&lt;p&gt;&lt;img src="/static-img/kWTj1aN6LCQPdTSLgrMzYzabp3l-GBFn0uNzkf3sHBIoj07PcGCfe8G0V_RS2SDn.jpg"&gt;&lt;/p&gt;&lt;p&gt;</w:t>
      </w:r>
      <w:r>
        <w:rPr>
          <w:sz w:val="32"/>
          <w:szCs w:val="32"/>
        </w:rPr>
        <w:t>在一个繁华都市的边缘，有一个小村庄，传统与现代交织在一起。这里有着古老的习俗和年轻人的梦想。张慧是这个村庄的一员，她是一位聪明又勤劳的女子，却因为家境贫寒，一直未能找到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认识了李明，他是一个成功人士，在城市里拥有了一座高楼大厦。但李明却有个秘密，他已经有一位妻子，那是一位美丽而冷酷的人。她对他要求极高，对外界视线则是严格保密。</w:t>
      </w:r>
      <w:r>
        <w:rPr>
          <w:sz w:val="32"/>
          <w:szCs w:val="32"/>
        </w:rPr>
        <w:t>&lt;/p&gt;&lt;p&gt;&lt;img src="/static-img/FAJqyvRA9vUB3KI-HWe5Kjabp3l-GBFn0uNzkf3sHBLIVaijUu2sjNekoSRsHQWV54HJoTXyaigBcfbBrLVD4DFMSJIriX-vNQNmDkylDN7O5KEwgCP17km-SPOIbrx5WZb0DO22hcGxrdw8R4mMJwbpJWP_1N2uXbjgnsaD_7O6_ND5JRxdLV09q0mT6dtOXtQs_Sus_GF-745xZidtew.jpg"&gt;&lt;/p&gt;&lt;p&gt;</w:t>
      </w:r>
      <w:r>
        <w:rPr>
          <w:sz w:val="32"/>
          <w:szCs w:val="32"/>
        </w:rPr>
        <w:t>张慧不知道这些，她只知道李明对她一往情深。在一次偶然的机会下，两人结婚了。张慧以为自己找到了幸福，但没想到的是，这份幸福并非所有人都能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婆家总是在挑剔她的衣着、言行，他们认为她不够体面，不配做他们家的媳妇。而且婆家还常常提醒她要低头，要听话，要做个贤妻良母。这让张慧感到非常困扰，因为这背离了她的性格和价值观。</w:t>
      </w:r>
      <w:r>
        <w:rPr>
          <w:sz w:val="32"/>
          <w:szCs w:val="32"/>
        </w:rPr>
        <w:t>&lt;/p&gt;&lt;p&gt;&lt;img src="/static-img/IxuI4oFENZwHxoMQSwnTfDabp3l-GBFn0uNzkf3sHBLIVaijUu2sjNekoSRsHQWV54HJoTXyaigBcfbBrLVD4DFMSJIriX-vNQNmDkylDN7O5KEwgCP17km-SPOIbrx5WZb0DO22hcGxrdw8R4mMJwbpJWP_1N2uXbjgnsaD_7O6_ND5JRxdLV09q0mT6dtOXtQs_Sus_GF-745xZidtew.png"&gt;&lt;/p&gt;&lt;p&gt;</w:t>
      </w:r>
      <w:r>
        <w:rPr>
          <w:sz w:val="32"/>
          <w:szCs w:val="32"/>
        </w:rPr>
        <w:t>尽管如此，张慧依然努力地适应着新生活。她学会了如何与婆家沟通，也学会了如何在家庭中找到自己的位置。但就在一切似乎顺利的时候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突然失踪，这让整个家庭陷入混乱。不知何时、何地何因，他就像消失在地球上一样没有留下任何痕迹。张慧被迫独自面对各种挑战，从经济压力到社会眼中的偏见，每一步都充满艰辛。</w:t>
      </w:r>
      <w:r>
        <w:rPr>
          <w:sz w:val="32"/>
          <w:szCs w:val="32"/>
        </w:rPr>
        <w:t>&lt;/p&gt;&lt;p&gt;&lt;img src="/static-img/Tl69EC-AD0P3jWmuWfq7Ojabp3l-GBFn0uNzkf3sHBLIVaijUu2sjNekoSRsHQWV54HJoTXyaigBcfbBrLVD4DFMSJIriX-vNQNmDkylDN7O5KEwgCP17km-SPOIbrx5WZb0DO22hcGxrdw8R4mMJwbpJWP_1N2uXbjgnsaD_7O6_ND5JRxdLV09q0mT6dtOXtQs_Sus_GF-745xZidtew.jpg"&gt;&lt;/p&gt;&lt;p&gt;</w:t>
      </w:r>
      <w:r>
        <w:rPr>
          <w:sz w:val="32"/>
          <w:szCs w:val="32"/>
        </w:rPr>
        <w:t>此刻，她才意识到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——那并不是简单的一个词，而是一种命运，是一种选择，是一种承受。然而，即便是在最艰难的情况下，张慧也从未放弃过希望。她开始重新探索自我，为自己打造一个新的天地，并最终找回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婚姻虽然波折重重，但它成为了张慧人生中宝贵的一课，让她明白，无论身处什么样的环境，只要心存坚持和勇气，就一定能够走出困境，为自己绘制更加灿烂的人生图景。在这个过程中，她也教会我们看待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不再仅仅停留于表面的理解，而是要深入挖掘其中蕴含的情感和智慧。</w:t>
      </w:r>
      <w:r>
        <w:rPr>
          <w:sz w:val="32"/>
          <w:szCs w:val="32"/>
        </w:rPr>
        <w:t>&lt;/p&gt;&lt;p&gt;&lt;img src="/static-img/PBAWDlQh-rBZswAaTnmy2Tabp3l-GBFn0uNzkf3sHBLIVaijUu2sjNekoSRsHQWV54HJoTXyaigBcfbBrLVD4DFMSJIriX-vNQNmDkylDN7O5KEwgCP17km-SPOIbrx5WZb0DO22hcGxrdw8R4mMJwbpJWP_1N2uXbjgnsaD_7O6_ND5JRxdLV09q0mT6dtOXtQs_Sus_GF-745xZidtew.jpg"&gt;&lt;/p&gt;&lt;p&gt;&lt;a href = "/doc/879634-</w:t>
      </w:r>
      <w:r>
        <w:rPr>
          <w:sz w:val="32"/>
          <w:szCs w:val="32"/>
        </w:rPr>
        <w:t>红尘缘起一段不平凡的婚姻故事</w:t>
      </w:r>
      <w:r>
        <w:rPr>
          <w:sz w:val="32"/>
          <w:szCs w:val="32"/>
        </w:rPr>
        <w:t>.doc" rel="alternate" download="879634-</w:t>
      </w:r>
      <w:r>
        <w:rPr>
          <w:sz w:val="32"/>
          <w:szCs w:val="32"/>
        </w:rPr>
        <w:t>红尘缘起一段不平凡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