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缝线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风化的时代，一个充满温柔与坚韧的小媳妇，她是那个时代的一抹亮色。她没有豪华的教育，没有繁复的生活，但她的心灵却蕴藏着无数难以言说的故事。</w:t>
      </w:r>
      <w:r>
        <w:rPr>
          <w:sz w:val="32"/>
          <w:szCs w:val="32"/>
        </w:rPr>
        <w:t>&lt;/p&gt;&lt;p&gt;&lt;img src="/static-img/5Qbn63zUIrgxK2HNDVaYH4BdD66D479ixk_l2xXD99yuIpANk539xO_8gZXAYAjG.jpg"&gt;&lt;/p&gt;&lt;p&gt;</w:t>
      </w:r>
      <w:r>
        <w:rPr>
          <w:sz w:val="32"/>
          <w:szCs w:val="32"/>
        </w:rPr>
        <w:t>第一点：她是一位勤劳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清晨五点就要起来，先烧水泡茶，然后去市场上挑选新鲜蔬菜和肉类。她的双手总是干净整洁，每一片叶子、每一根茎都要仔细挑选。下午则是做饭，油烟缭绕中，她用力搅动锅中的食物，让每一口饭都散发着家的香味。夜晚，她会坐在窗边，用针线缝补丈夫外套上的破洞，或是织毛衣给孩子们穿戴。</w:t>
      </w:r>
      <w:r>
        <w:rPr>
          <w:sz w:val="32"/>
          <w:szCs w:val="32"/>
        </w:rPr>
        <w:t>&lt;/p&gt;&lt;p&gt;&lt;img src="/static-img/Tq1V-IJP2_aZPpVKmEpg0YBdD66D479ixk_l2xXD99y9RS6MEzhFCJrdJLpCYiHp5gXtNfteA4Atlglsp2sweAy0QmIk3nUFlA3DqaA-FqUuQ2_Ps1PSQ3SIst3_F3i60a-siIjwE17fiS_8v2x6b7CaAsmleNWi6P9GPvK6AzFu0iwrGP5H27UOkvYW2MsS.jpg"&gt;&lt;/p&gt;&lt;p&gt;</w:t>
      </w:r>
      <w:r>
        <w:rPr>
          <w:sz w:val="32"/>
          <w:szCs w:val="32"/>
        </w:rPr>
        <w:t>第二点：她是一位智慧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文化水平不高，但她有着丰富的人生经验和深厚的情感智慧。在家务活儿之间，她总能找到时间阅读一些书籍，或是在闲暇时光里听长辈讲述古代小说。她对待生活认真，对待工作严谨，这让人肃然起敬。</w:t>
      </w:r>
      <w:r>
        <w:rPr>
          <w:sz w:val="32"/>
          <w:szCs w:val="32"/>
        </w:rPr>
        <w:t>&lt;/p&gt;&lt;p&gt;&lt;img src="/static-img/MeV96RRCekhH2YFyJyoND4BdD66D479ixk_l2xXD99y9RS6MEzhFCJrdJLpCYiHp5gXtNfteA4Atlglsp2sweAy0QmIk3nUFlA3DqaA-FqUuQ2_Ps1PSQ3SIst3_F3i60a-siIjwE17fiS_8v2x6b7CaAsmleNWi6P9GPvK6AzFu0iwrGP5H27UOkvYW2MsS.png"&gt;&lt;/p&gt;&lt;p&gt;</w:t>
      </w:r>
      <w:r>
        <w:rPr>
          <w:sz w:val="32"/>
          <w:szCs w:val="32"/>
        </w:rPr>
        <w:t>第三点：她是一位善良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邻里间，小媳妇总是一个愿意伸出援手的人。她不论贫富，只要别人需要帮助，就会毫不犹豫地站出来。她曾经帮助过隔壁老汉修屋顶，也帮忙照顾了病倒的邻居女儿。她的善良就像春天里的花朵，一直散发着温暖与希望。</w:t>
      </w:r>
      <w:r>
        <w:rPr>
          <w:sz w:val="32"/>
          <w:szCs w:val="32"/>
        </w:rPr>
        <w:t>&lt;/p&gt;&lt;p&gt;&lt;img src="/static-img/uh-vRTj1ATi-IhFozD6JWoBdD66D479ixk_l2xXD99y9RS6MEzhFCJrdJLpCYiHp5gXtNfteA4Atlglsp2sweAy0QmIk3nUFlA3DqaA-FqUuQ2_Ps1PSQ3SIst3_F3i60a-siIjwE17fiS_8v2x6b7CaAsmleNWi6P9GPvK6AzFu0iwrGP5H27UOkvYW2MsS.jpg"&gt;&lt;/p&gt;&lt;p&gt;</w:t>
      </w:r>
      <w:r>
        <w:rPr>
          <w:sz w:val="32"/>
          <w:szCs w:val="32"/>
        </w:rPr>
        <w:t>第四点：她是一位勇敢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次自然灾害来袭，当疾病侵扰家庭时，小媳妇从未退缩过。她面对困难，不仅不会哭泣，还能带领全家团结一致克服重围。在那段艰苦卓绝的时候，她成了家庭中不可或缺的一员，是大家庭的心脏。</w:t>
      </w:r>
      <w:r>
        <w:rPr>
          <w:sz w:val="32"/>
          <w:szCs w:val="32"/>
        </w:rPr>
        <w:t>&lt;/p&gt;&lt;p&gt;&lt;img src="/static-img/Aa-dbiT6FErgmZPmRSmHPIBdD66D479ixk_l2xXD99y9RS6MEzhFCJrdJLpCYiHp5gXtNfteA4Atlglsp2sweAy0QmIk3nUFlA3DqaA-FqUuQ2_Ps1PSQ3SIst3_F3i60a-siIjwE17fiS_8v2x6b7CaAsmleNWi6P9GPvK6AzFu0iwrGP5H27UOkvYW2MsS.jpg"&gt;&lt;/p&gt;&lt;p&gt;</w:t>
      </w:r>
      <w:r>
        <w:rPr>
          <w:sz w:val="32"/>
          <w:szCs w:val="32"/>
        </w:rPr>
        <w:t>第五点：她是一位美丽的小媳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节奏快，但是小媳妇依旧保持着一种淡雅之美。她喜欢简单而优雅的装扮，从未注入任何浮夸或奢靡。一头黑发梭绕于脑后，一副简单银耳环，那种朴实无华却又透露出一种内敛自信，使得周围的人都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</w:t>
      </w:r>
      <w:r>
        <w:rPr>
          <w:sz w:val="32"/>
          <w:szCs w:val="32"/>
        </w:rPr>
        <w:t>she is a symbol of the era&amp;#39;s woman power&lt;/p&gt;&lt;p&gt;</w:t>
      </w:r>
      <w:r>
        <w:rPr>
          <w:sz w:val="32"/>
          <w:szCs w:val="32"/>
        </w:rPr>
        <w:t>在那个多变而又平静的年代，小媳妇成为了女性力量的一个象征。当所有事情似乎都掌控在男人手中的时候，她以自己的方式展现了她们独立自主的一面。通过勤劳、智慧、善良、勇敢和美丽等形象展示出了女性可以如何成为社会进步的一部分，无论是在家庭还是社会层面上都是如此。这份力量虽微，却影响深远，为后来的女性争取到了更多尊严与权利。</w:t>
      </w:r>
      <w:r>
        <w:rPr>
          <w:sz w:val="32"/>
          <w:szCs w:val="32"/>
        </w:rPr>
        <w:t>&lt;/p&gt;&lt;p&gt;&lt;a href = "/doc/879584-</w:t>
      </w:r>
      <w:r>
        <w:rPr>
          <w:sz w:val="32"/>
          <w:szCs w:val="32"/>
        </w:rPr>
        <w:t>回忆的缝线八十年代小媳妇的故事</w:t>
      </w:r>
      <w:r>
        <w:rPr>
          <w:sz w:val="32"/>
          <w:szCs w:val="32"/>
        </w:rPr>
        <w:t>.doc" rel="alternate" download="879584-</w:t>
      </w:r>
      <w:r>
        <w:rPr>
          <w:sz w:val="32"/>
          <w:szCs w:val="32"/>
        </w:rPr>
        <w:t>回忆的缝线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