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我怎么就穿越到了这么古老的时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穿越到了这么古老的时代了？一转身，整个世界都变了。我变得小了很多，周围的景色也变得陌生。原来这就是人们常说的“穿到年代当姑奶奶”的感觉吗？</w:t>
      </w:r>
      <w:r>
        <w:rPr>
          <w:sz w:val="32"/>
          <w:szCs w:val="32"/>
        </w:rPr>
        <w:t>&lt;/p&gt;&lt;p&gt;&lt;img src="/static-img/EldlDK5IkxI9GSjRgz3V-yH0etVbWZyV305ZqLR5U86IZuEhQR7l1YihZ5MtVPtt.png"&gt;&lt;/p&gt;&lt;p&gt;</w:t>
      </w:r>
      <w:r>
        <w:rPr>
          <w:sz w:val="32"/>
          <w:szCs w:val="32"/>
        </w:rPr>
        <w:t>我站在一个简陋的小院子里，院子里有一座土屋，那是我的家。门口摆着几把锄头和镢头，看来这里的人们还挺勤劳的。但是我却完全不认识这里的人，也不知道他们叫什么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地适应了这个新的生活。我学会了一些简单的农活，还学会了一些古老的歌谣。在这里，每个人对我都很亲切，他们称呼我为姑奶奶，就像在另一个时空中一样。</w:t>
      </w:r>
      <w:r>
        <w:rPr>
          <w:sz w:val="32"/>
          <w:szCs w:val="32"/>
        </w:rPr>
        <w:t>&lt;/p&gt;&lt;p&gt;&lt;img src="/static-img/zicKRBFF8axMti0_2jt5GCH0etVbWZyV305ZqLR5U87LUvh6kl_Y0R7xj9w1b6ZrKmv9mdC_tujstCtzRitvxEKq80FArlXT_zTHEsRQfi9wzzJP4Oj7t4vVR_KQ-FoO.jpg"&gt;&lt;/p&gt;&lt;p&gt;</w:t>
      </w:r>
      <w:r>
        <w:rPr>
          <w:sz w:val="32"/>
          <w:szCs w:val="32"/>
        </w:rPr>
        <w:t>每天早上，我都会去山上采集一些野菜和草药，用来做饭或是治疗病人。我发现自己竟然有点擅长这些事儿，而且人们似乎也很信任我。有时候，当晚上大家围坐在一起聊天的时候，我会讲述一些现代的事物，他们听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夜幕降临，一边烤火一边听着外面传来的狗吠声，我就会忍不住想起自己的家乡。那里的高楼大厦、喧嚣的人群，在我的记忆中显得那么遥远而又清晰。</w:t>
      </w:r>
      <w:r>
        <w:rPr>
          <w:sz w:val="32"/>
          <w:szCs w:val="32"/>
        </w:rPr>
        <w:t>&lt;/p&gt;&lt;p&gt;&lt;img src="/static-img/zt9fLTiW90WLexWBU-vxnCH0etVbWZyV305ZqLR5U87LUvh6kl_Y0R7xj9w1b6ZrKmv9mdC_tujstCtzRitvxEKq80FArlXT_zTHEsRQfi9wzzJP4Oj7t4vVR_KQ-FoO.jpg"&gt;&lt;/p&gt;&lt;p&gt;</w:t>
      </w:r>
      <w:r>
        <w:rPr>
          <w:sz w:val="32"/>
          <w:szCs w:val="32"/>
        </w:rPr>
        <w:t>虽然生活在这样的年代让我感到有些困惑，但也是充满乐趣。当你站在历史的交汇点，你会发现，这个世界其实并不奇怪，它只是以一种不同的方式存在罢了。而作为那个穿越者的我，只能静静地看着这一切，不知何时才能回到自己的时代。不过，现在这个姑奶奶的心已经被这片土地深深吸引，无论未来怎样，都愿意再次成为这个时代的一部分。</w:t>
      </w:r>
      <w:r>
        <w:rPr>
          <w:sz w:val="32"/>
          <w:szCs w:val="32"/>
        </w:rPr>
        <w:t>&lt;/p&gt;&lt;p&gt;&lt;a href = "/doc/878858-</w:t>
      </w:r>
      <w:r>
        <w:rPr>
          <w:sz w:val="32"/>
          <w:szCs w:val="32"/>
        </w:rPr>
        <w:t>穿到年代当姑奶奶我怎么就穿越到了这么古老的时代了</w:t>
      </w:r>
      <w:r>
        <w:rPr>
          <w:sz w:val="32"/>
          <w:szCs w:val="32"/>
        </w:rPr>
        <w:t>.doc" rel="alternate" download="878858-</w:t>
      </w:r>
      <w:r>
        <w:rPr>
          <w:sz w:val="32"/>
          <w:szCs w:val="32"/>
        </w:rPr>
        <w:t>穿到年代当姑奶奶我怎么就穿越到了这么古老的时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