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温柔举动让女生心动肌肤之亲的温暖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中的小确幸和温馨瞬间越来越有需求。网上的视频平台充斥着各式各样的内容，但当一段男生把肌肌放在女生肌肌里面的视频走红时，它不仅吸引了大量观众，更是成为了一种新的情感共鸣点。</w:t>
      </w:r>
      <w:r>
        <w:rPr>
          <w:sz w:val="32"/>
          <w:szCs w:val="32"/>
        </w:rPr>
        <w:t>&lt;/p&gt;&lt;p&gt;&lt;img src="/static-img/sZnuMA1WGGleunbprSlcnUyQV6aiZC6kl8wTf_KQ9Z4.jpg"&gt;&lt;/p&gt;&lt;p&gt;</w:t>
      </w:r>
      <w:r>
        <w:rPr>
          <w:sz w:val="32"/>
          <w:szCs w:val="32"/>
        </w:rPr>
        <w:t>首先，这类视频展现了一种特别的情侣间的亲密行为。在这个过程中，男生的举动既带有一丝挑逗，也透露出对女生的关怀与爱护。这种身体接触，不仅传递着彼此对对方安全感，还体现出两人之间关系的稳固和深厚。</w:t>
      </w:r>
      <w:r>
        <w:rPr>
          <w:sz w:val="32"/>
          <w:szCs w:val="32"/>
        </w:rPr>
        <w:t>&lt;/p&gt;&lt;p&gt;</w:t>
      </w:r>
      <w:r>
        <w:rPr>
          <w:sz w:val="32"/>
          <w:szCs w:val="32"/>
        </w:rPr>
        <w:t>其次，这些视频往往配以轻松愉快的背景音乐，让人在观看时感到一种放松与幸福。这也反映出现代人渴望通过视觉享受来缓解日常压力的一面。无论是忙碌工作后的回家时间还是下班后想要放松的心情，都能找到这样的片刻宁静。</w:t>
      </w:r>
      <w:r>
        <w:rPr>
          <w:sz w:val="32"/>
          <w:szCs w:val="32"/>
        </w:rPr>
        <w:t>&lt;/p&gt;&lt;p&gt;&lt;img src="/static-img/3Ty_xKjM5tDThDzyJ1CzTEyQV6aiZC6kl8wTf_KQ9Z4.jpg"&gt;&lt;/p&gt;&lt;p&gt;</w:t>
      </w:r>
      <w:r>
        <w:rPr>
          <w:sz w:val="32"/>
          <w:szCs w:val="32"/>
        </w:rPr>
        <w:t>再者，这类内容也展示了拍摄者的艺术魅力。他们可能会使用特殊角度或者光影效果，使得这些简单却又复杂的情感表达变得更加精彩。这不仅增添了观看体验的趣味性，也为拍摄者提供了更多创作空间。</w:t>
      </w:r>
      <w:r>
        <w:rPr>
          <w:sz w:val="32"/>
          <w:szCs w:val="32"/>
        </w:rPr>
        <w:t>&lt;/p&gt;&lt;p&gt;</w:t>
      </w:r>
      <w:r>
        <w:rPr>
          <w:sz w:val="32"/>
          <w:szCs w:val="32"/>
        </w:rPr>
        <w:t>此外，与传统媒体相比，网络平台更容易实现用户互动。当一段这样的视频流行起来，不同年龄、不同背景的人们都会参与讨论，从而形成一个共同的话题圈子。这促进了社交活动，同时也是文化交流的一部分，让不同群体能够了解和欣赏彼此。</w:t>
      </w:r>
      <w:r>
        <w:rPr>
          <w:sz w:val="32"/>
          <w:szCs w:val="32"/>
        </w:rPr>
        <w:t>&lt;/p&gt;&lt;p&gt;&lt;img src="/static-img/kNz9CDpIQi_fnDzWqfLwBEyQV6aiZC6kl8wTf_KQ9Z4.jpg"&gt;&lt;/p&gt;&lt;p&gt;</w:t>
      </w:r>
      <w:r>
        <w:rPr>
          <w:sz w:val="32"/>
          <w:szCs w:val="32"/>
        </w:rPr>
        <w:t>最后，这些视频还承载着某种社会价值。在快速变迁的社会环境中，当个人之间缺乏足够时间进行面对面的交流时，有时候屏幕前的互动就成为了补偿性的情感支持。在这个意义上，它们扮演着心理慰藉作用，为人们提供了一份短暂但充实的情感满足。</w:t>
      </w:r>
      <w:r>
        <w:rPr>
          <w:sz w:val="32"/>
          <w:szCs w:val="32"/>
        </w:rPr>
        <w:t>&lt;/p&gt;&lt;p&gt;</w:t>
      </w:r>
      <w:r>
        <w:rPr>
          <w:sz w:val="32"/>
          <w:szCs w:val="32"/>
        </w:rPr>
        <w:t>总结来说，一段男生把肌肌放在女生肌肉里面的视频不仅是一段普通的情侣互动录像，更是一个跨越多个层面的事物——它包含了情感交流、文化消费、社交分享以及心理需求等多重元素。而这一切都源自于那一瞬间，两颗心紧贴在一起，在温暖且脆弱的地方找到连接与安慰。</w:t>
      </w:r>
      <w:r>
        <w:rPr>
          <w:sz w:val="32"/>
          <w:szCs w:val="32"/>
        </w:rPr>
        <w:t>&lt;/p&gt;&lt;p&gt;&lt;img src="/static-img/jNz1Ft7Cqqd_8wRru0Ti9EyQV6aiZC6kl8wTf_KQ9Z4.jpg"&gt;&lt;/p&gt;&lt;p&gt;&lt;a href = "/doc/878803-</w:t>
      </w:r>
      <w:r>
        <w:rPr>
          <w:sz w:val="32"/>
          <w:szCs w:val="32"/>
        </w:rPr>
        <w:t>男生温柔举动让女生心动肌肤之亲的温暖触感</w:t>
      </w:r>
      <w:r>
        <w:rPr>
          <w:sz w:val="32"/>
          <w:szCs w:val="32"/>
        </w:rPr>
        <w:t>.doc" rel="alternate" download="878803-</w:t>
      </w:r>
      <w:r>
        <w:rPr>
          <w:sz w:val="32"/>
          <w:szCs w:val="32"/>
        </w:rPr>
        <w:t>男生温柔举动让女生心动肌肤之亲的温暖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