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生活搞得焦头烂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铺天盖地的商品和服务让人眼花缭乱。尤其是那些自称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神器）的产品，它们承诺能带来革命性的变化，无论是美容、健身还是生活方式，都有专门的“水”（营销词汇）来吸引消费者的注意。然而，当我深入挖掘这些所谓的“神器”，却发现它们往往只是重复老调，有时甚至就是简单的包装升级。</w:t>
      </w:r>
      <w:r>
        <w:rPr>
          <w:sz w:val="32"/>
          <w:szCs w:val="32"/>
        </w:rPr>
        <w:t>&lt;/p&gt;&lt;p&gt;&lt;img src="/static-img/ghf0GioWi_Frr1ZHEyGn_Wp41-3U4aozfXVMkAKiHYQyNfuhuBKMJMsW3eiX1nqg.jpg"&gt;&lt;/p&gt;&lt;p&gt;</w:t>
      </w:r>
      <w:r>
        <w:rPr>
          <w:sz w:val="32"/>
          <w:szCs w:val="32"/>
        </w:rPr>
        <w:t>我最近遇到了一件事情，让我对这场营销大战感到头疼不已。当我在社交媒体上看到一位网红推广某款保湿面膜，说它可以瞬间解决干燥肌肤的问题。我被其夸张但又富有感染力的视频内容所打动，决定尝试一下。不过，当我真正用上了这款面膜后，我发现效果远远没有那么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还以为自己可能使用方法不当，所以继续坚持使用。但随着时间的推移，这种感觉一直持续下去。我意识到，可能这背后隐藏着一些猫腻。在网络上搜索相关信息，我才知道，这个品牌之前就有过类似的争议，许多用户也提出了相似的反馈。这让我心里不由得有些恼火，因为原来所有这一切都是虚假宣传。</w:t>
      </w:r>
      <w:r>
        <w:rPr>
          <w:sz w:val="32"/>
          <w:szCs w:val="32"/>
        </w:rPr>
        <w:t>&lt;/p&gt;&lt;p&gt;&lt;img src="/static-img/INcW2IYXsyjuCickZME-t2p41-3U4aozfXVMkAKiHYR7ypuFEjTkCS1bM37APwF1a6S-Paw3759zkr53dvLPoF_JOXdae2hI1UZinSfHlLtwzzJP4Oj7t4vVR_KQ-FoO.jpg"&gt;&lt;/p&gt;&lt;p&gt;</w:t>
      </w:r>
      <w:r>
        <w:rPr>
          <w:sz w:val="32"/>
          <w:szCs w:val="32"/>
        </w:rPr>
        <w:t>这次经历让我明白了一个道理：在选择任何产品或服务时，我们不能仅凭一两个成功案例或热门推荐就下单。我们需要做更深入的研究，不要相信一切都那么简单。如果说你看到网上的某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，而且觉得很震撼，那么请记住，你应该更加小心和谨慎去判断其真实性和有效性。这世界太复杂了，每个人都应该学会辨别是非，不要成为那些高明营销策略的手足之口。</w:t>
      </w:r>
      <w:r>
        <w:rPr>
          <w:sz w:val="32"/>
          <w:szCs w:val="32"/>
        </w:rPr>
        <w:t>&lt;/p&gt;&lt;p&gt;&lt;a href = "/doc/878209-</w:t>
      </w:r>
      <w:r>
        <w:rPr>
          <w:sz w:val="32"/>
          <w:szCs w:val="32"/>
        </w:rPr>
        <w:t>主题我是怎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生活搞得焦头烂额的</w:t>
      </w:r>
      <w:r>
        <w:rPr>
          <w:sz w:val="32"/>
          <w:szCs w:val="32"/>
        </w:rPr>
        <w:t>.doc" rel="alternate" download="878209-</w:t>
      </w:r>
      <w:r>
        <w:rPr>
          <w:sz w:val="32"/>
          <w:szCs w:val="32"/>
        </w:rPr>
        <w:t>主题我是怎么被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生活搞得焦头烂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