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声小说全文免费阅读探索柔美风格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多元化文化背景下，各种类型的小说如雨后春笋般涌现，其中以“娘娘腔”这一称谓的作品尤其受到了一批读者的喜爱。这种文学形式，以其独特的语言表达、细腻的情感描写和深邃的人物内心世界，吸引了众多追求不同生活方式和情感体验的读者。</w:t>
      </w:r>
      <w:r>
        <w:rPr>
          <w:sz w:val="32"/>
          <w:szCs w:val="32"/>
        </w:rPr>
        <w:t>&lt;/p&gt;&lt;p&gt;&lt;img src="/static-img/CcSYCyjk_zNNn8qidLNj8VYohHTLgmQefYb31C-mLObyyyTImr7YGYCD_Yv0KZeU.jpg"&gt;&lt;/p&gt;&lt;p&gt;</w:t>
      </w:r>
      <w:r>
        <w:rPr>
          <w:sz w:val="32"/>
          <w:szCs w:val="32"/>
        </w:rPr>
        <w:t>独特的语言艺术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娘娘腔小说未删减免费全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娘娘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，其实并非指某种性别特征，而是对一种特殊书面语习惯的一种形容，它带有一定的审美价值和情感色彩。在这些小说中，作者通过精心构筑出一个个独具特色的角色，每个人物都有着自己鲜明且复杂的情绪波动，他们之间错综复杂的情感纠葛，为读者提供了丰富而又细腻的情感体验。</w:t>
      </w:r>
      <w:r>
        <w:rPr>
          <w:sz w:val="32"/>
          <w:szCs w:val="32"/>
        </w:rPr>
        <w:t>&lt;/p&gt;&lt;p&gt;&lt;img src="/static-img/UNvO_on_vsSO3ntAZjCq01YohHTLgmQefYb31C-mLObyyyTImr7YGYCD_Yv0KZeU.jpg"&gt;&lt;/p&gt;&lt;p&gt;</w:t>
      </w:r>
      <w:r>
        <w:rPr>
          <w:sz w:val="32"/>
          <w:szCs w:val="32"/>
        </w:rPr>
        <w:t>情感表达与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小说往往会将人物的心理状态详尽地展现出来，让读者可以从不同的角度去理解人性的复杂性。它们不仅仅是一些简单的情节叙述，更是一次深入人心的自我探索。在这样的文学环境中，读者能够找到自己的影子，从而产生共鸣，并在其中寻找自我认同。</w:t>
      </w:r>
      <w:r>
        <w:rPr>
          <w:sz w:val="32"/>
          <w:szCs w:val="32"/>
        </w:rPr>
        <w:t>&lt;/p&gt;&lt;p&gt;&lt;img src="/static-img/jEEgjXOQNdKcvvMz6lZfBlYohHTLgmQefYb31C-mLObyyyTImr7YGYCD_Yv0KZeU.jpg"&gt;&lt;/p&gt;&lt;p&gt;</w:t>
      </w:r>
      <w:r>
        <w:rPr>
          <w:sz w:val="32"/>
          <w:szCs w:val="32"/>
        </w:rPr>
        <w:t>文学艺术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学形式，“娘娘腔”的存在，不仅仅是为了满足市场上的需求，更是文化传承的一部分。它代表了一种特别的人文精神，对于那些追求高雅情趣、喜欢沉浸于文字世界的人来说，这样的作品无疑是一个宝贵的财富来源。而对于年轻一代来说，这也是了解古典文化的一个窗口。</w:t>
      </w:r>
      <w:r>
        <w:rPr>
          <w:sz w:val="32"/>
          <w:szCs w:val="32"/>
        </w:rPr>
        <w:t>&lt;/p&gt;&lt;p&gt;&lt;img src="/static-img/JrAR6LFInZqEq3O0ByDF9lYohHTLgmQefYb31C-mLObyyyTImr7YGYCD_Yv0KZeU.jpg"&gt;&lt;/p&gt;&lt;p&gt;</w:t>
      </w:r>
      <w:r>
        <w:rPr>
          <w:sz w:val="32"/>
          <w:szCs w:val="32"/>
        </w:rPr>
        <w:t>阅读体验与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些小说通常具有较强的话题性和讨论性，因此它们常常成为网络上热门话题。当用户可以通过阅读到“未删减免费全文”的文章时，他们就能更好地参与到这些话题之中，与其他分享相同兴趣的人进行交流。这不仅丰富了他们的心灵生活，也增进了彼此间的情谊。</w:t>
      </w:r>
      <w:r>
        <w:rPr>
          <w:sz w:val="32"/>
          <w:szCs w:val="32"/>
        </w:rPr>
        <w:t>&lt;/p&gt;&lt;p&gt;&lt;img src="/static-img/gHybVH83aLseEHahek8NWVYohHTLgmQefYb31C-mLObyyyTImr7YGYCD_Yv0KZeU.jpg"&gt;&lt;/p&gt;&lt;p&gt;</w:t>
      </w:r>
      <w:r>
        <w:rPr>
          <w:sz w:val="32"/>
          <w:szCs w:val="32"/>
        </w:rPr>
        <w:t>创作灵感与创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创意工作者来说，“娘娘腔”提供了一股源源不断的创作灵感。这类作品中的独特视角和风格，无疑为电影、音乐甚至舞台剧等多媒体艺术提供了新的解释空间。同时，这也反映出一种社会趋势，即人们越来越重视个性化和差异化内容消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儿女婚姻恋爱”等主题下的故事，不只是娱乐或消遣，而是有着深刻教育意义。在这里，我们可以学习到如何更加包容他人的不同，以及如何处理复杂的人际关系。这对于培养起一个更加开放、宽容的大众社会具有重要作用。而通过阅读这样的自由版权内容，可以让更多人接触到这种积极向上的信息，从而促进社会整体向好的发展方向迈进。</w:t>
      </w:r>
      <w:r>
        <w:rPr>
          <w:sz w:val="32"/>
          <w:szCs w:val="32"/>
        </w:rPr>
        <w:t>&lt;/p&gt;&lt;p&gt;&lt;a href = "/doc/878094-</w:t>
      </w:r>
      <w:r>
        <w:rPr>
          <w:sz w:val="32"/>
          <w:szCs w:val="32"/>
        </w:rPr>
        <w:t>娘声小说全文免费阅读探索柔美风格的魅力</w:t>
      </w:r>
      <w:r>
        <w:rPr>
          <w:sz w:val="32"/>
          <w:szCs w:val="32"/>
        </w:rPr>
        <w:t>.doc" rel="alternate" download="878094-</w:t>
      </w:r>
      <w:r>
        <w:rPr>
          <w:sz w:val="32"/>
          <w:szCs w:val="32"/>
        </w:rPr>
        <w:t>娘声小说全文免费阅读探索柔美风格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