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养的小动物温馨的课堂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给我吃她的小兔兔？</w:t>
      </w:r>
      <w:r>
        <w:rPr>
          <w:sz w:val="32"/>
          <w:szCs w:val="32"/>
        </w:rPr>
        <w:t>&lt;/p&gt;&lt;p&gt;&lt;img src="/static-img/rvNrI3Xj5lCBBD7PblYC1VOyIeuFwZxjWg3gwaNo2-Vm0K6eBhk3WNgBCeSnyV2R.jpg"&gt;&lt;/p&gt;&lt;p&gt;</w:t>
      </w:r>
      <w:r>
        <w:rPr>
          <w:sz w:val="32"/>
          <w:szCs w:val="32"/>
        </w:rPr>
        <w:t>在一个阳光明媚的周末，我作为一名初中生，带着对英语学习的热情和好奇心，走进了我的英语老师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的家。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是一个性格温柔、教学风格独特的老师，她不仅能够让枯燥乏味的事情变得有趣，还总是关心学生们的心理健康。我知道她最近养了一只小兔子，所以我想探个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会养小动物？</w:t>
      </w:r>
      <w:r>
        <w:rPr>
          <w:sz w:val="32"/>
          <w:szCs w:val="32"/>
        </w:rPr>
        <w:t>&lt;/p&gt;&lt;p&gt;&lt;img src="/static-img/6jASY1fTfkXywI_-BBek1lOyIeuFwZxjWg3gwaNo2-UFhyaPRaqDSCBuZRX1bhUCmrgjOBYlEgU2doRzeLSO5bGKWpYh7ChjeamMyhQGjpQt39JSz4lB3Wp3R4NIigzr-ZuGtm4M6O_KZPO0jfDFB_eaQFNR5Wm3Jtb4YiLUhP0.jpg"&gt;&lt;/p&gt;&lt;p&gt;</w:t>
      </w:r>
      <w:r>
        <w:rPr>
          <w:sz w:val="32"/>
          <w:szCs w:val="32"/>
        </w:rPr>
        <w:t>每当放学后，我都会看到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家的院子里有一只可爱的小白兔，它总是穿梭在花园里的各种植物间，那种自由自在地生活的情景，让人忍不住也想拥有一只这样的宠物。不过，这次我更想了解的是，为什么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会选择养这种活泼又容易引起注意的小动物呢？是否因为它们能给她带来快乐，也传递给学生们积极向上的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这些小生命？</w:t>
      </w:r>
      <w:r>
        <w:rPr>
          <w:sz w:val="32"/>
          <w:szCs w:val="32"/>
        </w:rPr>
        <w:t>&lt;/p&gt;&lt;p&gt;&lt;img src="/static-img/7liJAsPFICzjsVwu3ZlRc1OyIeuFwZxjWg3gwaNo2-UFhyaPRaqDSCBuZRX1bhUCmrgjOBYlEgU2doRzeLSO5bGKWpYh7ChjeamMyhQGjpQt39JSz4lB3Wp3R4NIigzr-ZuGtm4M6O_KZPO0jfDFB_eaQFNR5Wm3Jtb4YiLUhP0.jpg"&gt;&lt;/p&gt;&lt;p&gt;</w:t>
      </w:r>
      <w:r>
        <w:rPr>
          <w:sz w:val="32"/>
          <w:szCs w:val="32"/>
        </w:rPr>
        <w:t>经过几次观察，我发现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对待这只小白兔就像对待自己的孩子一样细心。在早上，她会亲手为它准备营养均衡的食物；下午的时候，她会用一种特别的声音叫它出来玩耍或许是在户外散步；晚上，就像照顾自己一样，为它铺设温暖舒适的地毯，让它安然入睡。而且，每天清晨和傍晚时分，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都会为小白兔唱歌，那声音既充满节奏，又透露出母性的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活动让我意识到，不仅仅是一位教师，更是一位责任感强烈的人。通过观察与参与这些日常活动，我开始思考，在我们的生活中也有许多需要我们去关注和呵护的地方，比如那些看似无害但可能受到忽视的事物，以及那些渴望被理解并得到关怀的人类关系。</w:t>
      </w:r>
      <w:r>
        <w:rPr>
          <w:sz w:val="32"/>
          <w:szCs w:val="32"/>
        </w:rPr>
        <w:t>&lt;/p&gt;&lt;p&gt;&lt;img src="/static-img/IpI4eTYVLi74ma5DtRQyE1OyIeuFwZxjWg3gwaNo2-UFhyaPRaqDSCBuZRX1bhUCmrgjOBYlEgU2doRzeLSO5bGKWpYh7ChjeamMyhQGjpQt39JSz4lB3Wp3R4NIigzr-ZuGtm4M6O_KZPO0jfDFB_eaQFNR5Wm3Jtb4YiLUhP0.jpg"&gt;&lt;/p&gt;&lt;p&gt;</w:t>
      </w:r>
      <w:r>
        <w:rPr>
          <w:sz w:val="32"/>
          <w:szCs w:val="32"/>
        </w:rPr>
        <w:t>如何将这个经历融入学习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周里，我们课堂上的讨论更加丰富多彩，有时候还涉及到关于动物行为、生物圈以及人类与自然环境之间互动的问题。虽然很多内容都是从书本上学到的，但随着时间推移，这些知识逐渐变成了我们日常生活中的实践经验，而这部分经验正是我从跟随</w:t>
      </w:r>
      <w:r>
        <w:rPr>
          <w:sz w:val="32"/>
          <w:szCs w:val="32"/>
        </w:rPr>
        <w:t>Ms.Ema</w:t>
      </w:r>
      <w:r>
        <w:rPr>
          <w:sz w:val="32"/>
          <w:szCs w:val="32"/>
        </w:rPr>
        <w:t>观看她喂食那只可爱的小白兔所获得的宝贵财富。</w:t>
      </w:r>
      <w:r>
        <w:rPr>
          <w:sz w:val="32"/>
          <w:szCs w:val="32"/>
        </w:rPr>
        <w:t>&lt;/p&gt;&lt;p&gt;&lt;img src="/static-img/QJXY5NczxOL7xmmtXIbmVFOyIeuFwZxjWg3gwaNo2-UFhyaPRaqDSCBuZRX1bhUCmrgjOBYlEgU2doRzeLSO5bGKWpYh7ChjeamMyhQGjpQt39JSz4lB3Wp3R4NIigzr-ZuGtm4M6O_KZPO0jfDFB_eaQFNR5Wm3Jtb4YiLUhP0.jpg"&gt;&lt;/p&gt;&lt;p&gt;</w:t>
      </w:r>
      <w:r>
        <w:rPr>
          <w:sz w:val="32"/>
          <w:szCs w:val="32"/>
        </w:rPr>
        <w:t>最后一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的家庭搬到了另一个城市，我们不得不说再见。但在临别前夕，我提议组织一次“宠物日”，邀请全班同学带上他们最亲近的宠物朋友一起分享美好的时光。那天，一片欢笑声回荡在校园内，每个人都似乎找到了属于自己的角落，无论是猫咪还是狗狗，或是一些比它们更加神秘而迷人的野生动物，都成为了连接人们之间的一道桥梁。这一切都始于那个阳光明媚的一个周末，当我得知了英语老师给我吃她的小兔子的故事，从此改变了我的世界观，同时也让我认识到，与他人建立联系可以通过最简单也是最直接的手段实现。</w:t>
      </w:r>
      <w:r>
        <w:rPr>
          <w:sz w:val="32"/>
          <w:szCs w:val="32"/>
        </w:rPr>
        <w:t>&lt;/p&gt;&lt;p&gt;&lt;a href = "/doc/877702-</w:t>
      </w:r>
      <w:r>
        <w:rPr>
          <w:sz w:val="32"/>
          <w:szCs w:val="32"/>
        </w:rPr>
        <w:t>英语老师养的小动物温馨的课堂小伙伴</w:t>
      </w:r>
      <w:r>
        <w:rPr>
          <w:sz w:val="32"/>
          <w:szCs w:val="32"/>
        </w:rPr>
        <w:t>.doc" rel="alternate" download="877702-</w:t>
      </w:r>
      <w:r>
        <w:rPr>
          <w:sz w:val="32"/>
          <w:szCs w:val="32"/>
        </w:rPr>
        <w:t>英语老师养的小动物温馨的课堂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