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浪漫海滩上的绚烂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浪漫海滩上的绚烂花朵》</w:t>
      </w:r>
      <w:r>
        <w:rPr>
          <w:sz w:val="32"/>
          <w:szCs w:val="32"/>
        </w:rPr>
        <w:t>&lt;/p&gt;&lt;p&gt;&lt;img src="/static-img/5clbz6Au7b41ZhSdk0nXEk9UyuWXv8tCD8nw8y51kgQXstGII6npd9obVu_bvD8_.jpg"&gt;&lt;/p&gt;&lt;p&gt;</w:t>
      </w:r>
      <w:r>
        <w:rPr>
          <w:sz w:val="32"/>
          <w:szCs w:val="32"/>
        </w:rPr>
        <w:t>在哪里可以找到这样的美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的开头，总是让人充满好奇和期待。在这个故事里，我要带你去到一个神秘的地方，那里不仅有蓝天白云，还有一片片绚烂的花朵。这里就是我们今天要探索的——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sTfQqHLzQQ61nyTq1K3Vk9UyuWXv8tCD8nw8y51kgR_zzkWACnsB2Ji4rC1T6vwuTFymB-MsoldFPqImPgusLgJrA6q_AL5LLAvn7eoDguBl9ckVbO9oaGXVYNfc4KI.jpg"&gt;&lt;/p&gt;&lt;p&gt;</w:t>
      </w:r>
      <w:r>
        <w:rPr>
          <w:sz w:val="32"/>
          <w:szCs w:val="32"/>
        </w:rPr>
        <w:t>为什么会有这么多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被称为“海上繁花”的地方，有着一段特别的历史。据说，这里的沙滩曾经是一个古老港口，是许多商船停靠的地方。当时，人们为了纪念那些远方航行者所见到的奇迹，也为了纪念那些永不放弃探险精神的人们，他们开始种植各种各样的植物。这就是为什么这里能看到如此多样化、如此壮观的野生植物。</w:t>
      </w:r>
      <w:r>
        <w:rPr>
          <w:sz w:val="32"/>
          <w:szCs w:val="32"/>
        </w:rPr>
        <w:t>&lt;/p&gt;&lt;p&gt;&lt;img src="/static-img/3KyOewwm__orMuF_HNWO2U9UyuWXv8tCD8nw8y51kgR_zzkWACnsB2Ji4rC1T6vwuTFymB-MsoldFPqImPgusLgJrA6q_AL5LLAvn7eoDguBl9ckVbO9oaGXVYNfc4KI.jpg"&gt;&lt;/p&gt;&lt;p&gt;</w:t>
      </w:r>
      <w:r>
        <w:rPr>
          <w:sz w:val="32"/>
          <w:szCs w:val="32"/>
        </w:rPr>
        <w:t>这些是什么植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走在这条铺设了石板的小径上，你会发现这里种植着各种各样的植物，从常见的小麦、棉花到一些更为罕见的地中海香料树。你还可能遇到一些来自热带雨林的大树，比如橡胶树或者咖啡豆树。而且，这里还有很多珍稀动植物，比如虎尾兰或者仙人掌等等，每一种都有其独特之处。</w:t>
      </w:r>
      <w:r>
        <w:rPr>
          <w:sz w:val="32"/>
          <w:szCs w:val="32"/>
        </w:rPr>
        <w:t>&lt;/p&gt;&lt;p&gt;&lt;img src="/static-img/mtseE9RmDW504PdPTkWz8k9UyuWXv8tCD8nw8y51kgR_zzkWACnsB2Ji4rC1T6vwuTFymB-MsoldFPqImPgusLgJrA6q_AL5LLAvn7eoDguBl9ckVbO9oaGXVYNfc4KI.jpg"&gt;&lt;/p&gt;&lt;p&gt;</w:t>
      </w:r>
      <w:r>
        <w:rPr>
          <w:sz w:val="32"/>
          <w:szCs w:val="32"/>
        </w:rPr>
        <w:t>这些植物对环境有什么影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灌木和草本不仅给我们的眼睛带来了惊喜，它们对于当地的生态系统也起到了不可或缺的作用。它们提供了栖息地，不仅保护了小型动物，还帮助保持土壤肥沃，并且通过风力传播自己种子，以此来维持自己的存在周期。此外，它们还能够吸收二氧化碳并释放氧气，对于缓解全球变暖也有微妙但积极的一面。</w:t>
      </w:r>
      <w:r>
        <w:rPr>
          <w:sz w:val="32"/>
          <w:szCs w:val="32"/>
        </w:rPr>
        <w:t>&lt;/p&gt;&lt;p&gt;&lt;img src="/static-img/vQ05UUSyX75O8xQdxRmYDU9UyuWXv8tCD8nw8y51kgR_zzkWACnsB2Ji4rC1T6vwuTFymB-MsoldFPqImPgusLgJrA6q_AL5LLAvn7eoDguBl9ckVbO9oaGXVYNfc4KI.jpg"&gt;&lt;/p&gt;&lt;p&gt;</w:t>
      </w:r>
      <w:r>
        <w:rPr>
          <w:sz w:val="32"/>
          <w:szCs w:val="32"/>
        </w:rPr>
        <w:t>如何欣赏这种美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感受到这份自然之美，你需要慢慢地走过每一条小径，细心观察每一朵鲜艳的野花，以及它们周围那温柔而坚韧的地球。如果你是个摄影爱好者，那么这里绝对是一个天堂。你可以捕捉下每一个角度下的精彩瞬间，无论是阳光透过叶子的缝隙照射在地面的斑驳图案，或是晚霞映衬下的落日余晖，都将成为难忘的人生画卷之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又归于平静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逐渐落山，所有一切似乎都回归到了宁静与平衡。但即便是在夜幕降临后，这个地方依然散发着一种特殊的光芒——那是一种既朦胧又深邃的情感，它来自于那些被遗忘的小路，被忽略的小溪，被无视的小生命，而现在，却成为了这个世界上最珍贵的事情之一。这就是我们所说的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是文字，更不是图片，而是一种生活方式，是一种对自然之美进行深刻思考和感悟的心灵体验。</w:t>
      </w:r>
      <w:r>
        <w:rPr>
          <w:sz w:val="32"/>
          <w:szCs w:val="32"/>
        </w:rPr>
        <w:t>&lt;/p&gt;&lt;p&gt;&lt;a href = "/doc/877605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浪漫海滩上的绚烂花朵</w:t>
      </w:r>
      <w:r>
        <w:rPr>
          <w:sz w:val="32"/>
          <w:szCs w:val="32"/>
        </w:rPr>
        <w:t>.doc" rel="alternate" download="877605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浪漫海滩上的绚烂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