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堡垒与灵魂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堡垒与灵魂的征途</w:t>
      </w:r>
      <w:r>
        <w:rPr>
          <w:sz w:val="32"/>
          <w:szCs w:val="32"/>
        </w:rPr>
        <w:t>&lt;/p&gt;&lt;p&gt;&lt;img src="/static-img/K5wTBrq7wfnVDxn7vxrpR4XvXU683hX1VY0GJ4j60mjaX0oKrP63mpkPKKx0Kyhh.jpg"&gt;&lt;/p&gt;&lt;p&gt;</w:t>
      </w:r>
      <w:r>
        <w:rPr>
          <w:sz w:val="32"/>
          <w:szCs w:val="32"/>
        </w:rPr>
        <w:t>在人生的旅途中，我们每个人都会遇到无数的心战。这些心战可能来自外界的压力，可能源于自己内心深处的疑问，也可能是对未来命运的恐惧和期待。它们就像是一场场不分昼夜、永无止境的大战，每一轮都考验着我们的意志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堡垒</w:t>
      </w:r>
      <w:r>
        <w:rPr>
          <w:sz w:val="32"/>
          <w:szCs w:val="32"/>
        </w:rPr>
        <w:t>&lt;/p&gt;&lt;p&gt;&lt;img src="/static-img/HuWyG3S5aB9UekzUXaTCyYXvXU683hX1VY0GJ4j60mjpnef6okY8k5MREL1p_qos3GeFpWkKCHsfCNLYscLzXjGpfchYC_qYNXkKkZ_jw0gEsXG4wzxF8VCkBjlZuvwhQ0-XrMHKpwmpyZwUEvuPijsKQaOipiuheDFZizc6NmMAtw1zlIi2MjqXM-7ERQa4.jpg"&gt;&lt;/p&gt;&lt;p&gt;</w:t>
      </w:r>
      <w:r>
        <w:rPr>
          <w:sz w:val="32"/>
          <w:szCs w:val="32"/>
        </w:rPr>
        <w:t>首先，我们需要构建起坚固的心理防线。这就是我们内心世界中的堡垒，它能够抵御外界带来的各种风暴，使我们保持平静和冷静。在这个过程中，自我认知变得尤为重要。了解自己的优点和缺点，对待自己的情绪，以及如何有效地管理它们，都关系到我们是否能建立起一个牢不可破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征途</w:t>
      </w:r>
      <w:r>
        <w:rPr>
          <w:sz w:val="32"/>
          <w:szCs w:val="32"/>
        </w:rPr>
        <w:t>&lt;/p&gt;&lt;p&gt;&lt;img src="/static-img/rXroyB2zPVO_uiinolB1-IXvXU683hX1VY0GJ4j60mjpnef6okY8k5MREL1p_qos3GeFpWkKCHsfCNLYscLzXjGpfchYC_qYNXkKkZ_jw0gEsXG4wzxF8VCkBjlZuvwhQ0-XrMHKpwmpyZwUEvuPijsKQaOipiuheDFZizc6NmMAtw1zlIi2MjqXM-7ERQa4.jpg"&gt;&lt;/p&gt;&lt;p&gt;</w:t>
      </w:r>
      <w:r>
        <w:rPr>
          <w:sz w:val="32"/>
          <w:szCs w:val="32"/>
        </w:rPr>
        <w:t>但是仅有一个坚固的心理防线是不够的，因为生活总是在变化，挑战也随之而来。当面临新的困难时，我们必须勇敢地踏上灵魂征途，这是一段充满未知、充满风险但又充满希望的人生旅程。在这段旅程中，我们将会遇见更多关于价值观念、人生目标以及存在意义的问题，这些问题都是我们成长的一部分，是我们寻找真实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火</w:t>
      </w:r>
      <w:r>
        <w:rPr>
          <w:sz w:val="32"/>
          <w:szCs w:val="32"/>
        </w:rPr>
        <w:t>&lt;/p&gt;&lt;p&gt;&lt;img src="/static-img/EsaDPlhU1tY3709sgEljN4XvXU683hX1VY0GJ4j60mjpnef6okY8k5MREL1p_qos3GeFpWkKCHsfCNLYscLzXjGpfchYC_qYNXkKkZ_jw0gEsXG4wzxF8VCkBjlZuvwhQ0-XrMHKpwmpyZwUEvuPijsKQaOipiuheDFZizc6NmMAtw1zlIi2MjqXM-7ERQa4.jpg"&gt;&lt;/p&gt;&lt;p&gt;</w:t>
      </w:r>
      <w:r>
        <w:rPr>
          <w:sz w:val="32"/>
          <w:szCs w:val="32"/>
        </w:rPr>
        <w:t>在这场持续不断的心战中，有一种力量始终支撑着我们的精神世界——那就是热爱。如果没有对生活或某个事物真正热爱的情感驱动，那么即使再强大的意志也无法持久。这种热爱可以是工作上的追求，也可以是与亲人的深厚情谊，它们都是给予我们力量，让我们在逆境中仍然能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决断</w:t>
      </w:r>
      <w:r>
        <w:rPr>
          <w:sz w:val="32"/>
          <w:szCs w:val="32"/>
        </w:rPr>
        <w:t>&lt;/p&gt;&lt;p&gt;&lt;img src="/static-img/j1tjeL2kahshpmsiG5iygoXvXU683hX1VY0GJ4j60mjpnef6okY8k5MREL1p_qos3GeFpWkKCHsfCNLYscLzXjGpfchYC_qYNXkKkZ_jw0gEsXG4wzxF8VCkBjlZuvwhQ0-XrMHKpwmpyZwUEvuPijsKQaOipiuheDFZizc6NmMAtw1zlIi2MjqXM-7ERQa4.jpg"&gt;&lt;/p&gt;&lt;p&gt;</w:t>
      </w:r>
      <w:r>
        <w:rPr>
          <w:sz w:val="32"/>
          <w:szCs w:val="32"/>
        </w:rPr>
        <w:t>然而，在任何一次心理斗争中，都需要忍耐和决断。当面临巨大压力的时候，不要急于求成，要学会等待，因为很多事情都需要时间去解决。而当你已经做出了决定，并且准备好迎接挑战时，就不要犹豫，要勇敢地迈出那一步，因为后退往往比前进更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的心灵战争之后，最重要的是自我提升。这意味着从失败中学到的东西，从成功体会到的经验，把它们转化为提高自身能力的手段，无论是在情感上还是技能上都要不断进步，只有这样才能更好地应对未来的挑战，为自己赢得更多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战》是一个关于人类内在斗争、自我探索以及成长的一个主题。不管环境多么恶劣，不管困难多么巨大，只要有足够坚定的意志力，有明确正确的人生方向，有足够广阔的人格胸怀，以及不断向上的精神追求，就一定能够克服一切障碍，最终达到属于自己的高度。在这个过程中，每一次胜利都是宝贵的财富，每一次失败也是通向成功道路上的阶梯。</w:t>
      </w:r>
      <w:r>
        <w:rPr>
          <w:sz w:val="32"/>
          <w:szCs w:val="32"/>
        </w:rPr>
        <w:t>&lt;/p&gt;&lt;p&gt;&lt;a href = "/doc/877058-</w:t>
      </w:r>
      <w:r>
        <w:rPr>
          <w:sz w:val="32"/>
          <w:szCs w:val="32"/>
        </w:rPr>
        <w:t>心战内心的堡垒与灵魂的征途</w:t>
      </w:r>
      <w:r>
        <w:rPr>
          <w:sz w:val="32"/>
          <w:szCs w:val="32"/>
        </w:rPr>
        <w:t>.doc" rel="alternate" download="877058-</w:t>
      </w:r>
      <w:r>
        <w:rPr>
          <w:sz w:val="32"/>
          <w:szCs w:val="32"/>
        </w:rPr>
        <w:t>心战内心的堡垒与灵魂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