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探寻菟丝花高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许多人都选择了外出踏青。自然之美总是能给人们带来心灵的慰藉和精神上的愉悦。在这片绿意盎然的大地上，有一种花儿特别引人注目，它就是我们今天要探讨的菟丝花高干。</w:t>
      </w:r>
      <w:r>
        <w:rPr>
          <w:sz w:val="32"/>
          <w:szCs w:val="32"/>
        </w:rPr>
        <w:t>&lt;/p&gt;&lt;p&gt;&lt;img src="/static-img/HEPw_JP4H-Hu3P9Gcy4Avpw1OQCkdTVv9547xWLUwBmPMhIPD7TkhTyvfiWdHPTm.jpg"&gt;&lt;/p&gt;&lt;p&gt;</w:t>
      </w:r>
      <w:r>
        <w:rPr>
          <w:sz w:val="32"/>
          <w:szCs w:val="32"/>
        </w:rPr>
        <w:t>菟丝花高干的种植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是一种常见的小型攀援植物，它需要一定程度的温暖气候才能生长。一般来说，菟丝花喜欢生活在多湿润、多光照的地方，比如山坡边缘或是林间小径上。它能够利用其他植物作为支撑物，以此来更好地向阳面曝光，这也是为什么它可以长成一棵不错的小树形态，而被称作“高干”的原因之一。</w:t>
      </w:r>
      <w:r>
        <w:rPr>
          <w:sz w:val="32"/>
          <w:szCs w:val="32"/>
        </w:rPr>
        <w:t>&lt;/p&gt;&lt;p&gt;&lt;img src="/static-img/m4U-5wwst1OSLzUZqYnOY5w1OQCkdTVv9547xWLUwBmPMhIPD7TkhTyvfiWdHPTm.jpg"&gt;&lt;/p&gt;&lt;p&gt;</w:t>
      </w:r>
      <w:r>
        <w:rPr>
          <w:sz w:val="32"/>
          <w:szCs w:val="32"/>
        </w:rPr>
        <w:t>高干与繁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种植条件，菟丝花高干也与其繁殖能力有关。当菟丝花结实后，它会产生大量的小果子，这些小果子随风散布开来，在适宜的地方落下并发芽成新的植物。这使得这种植物能够迅速扩散，并且在没有竞争的情况下形成独特的地位。</w:t>
      </w:r>
      <w:r>
        <w:rPr>
          <w:sz w:val="32"/>
          <w:szCs w:val="32"/>
        </w:rPr>
        <w:t>&lt;/p&gt;&lt;p&gt;&lt;img src="/static-img/DeRYnOkoaFKeFwGKPfqtlJw1OQCkdTVv9547xWLUwBmPMhIPD7TkhTyvfiWdHPTm.jpg"&gt;&lt;/p&gt;&lt;p&gt;</w:t>
      </w:r>
      <w:r>
        <w:rPr>
          <w:sz w:val="32"/>
          <w:szCs w:val="32"/>
        </w:rPr>
        <w:t>生命力与耐旱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这里，我们可能会觉得这些藤蔓似乎很弱小，但实际上它们具有极强的生命力和较好的耐旱性。无论是在雨季还是枯萎期，都能以顽强不屈的姿态存活下来。这让它成为了一些环境中难以企及高度位置的一道亮丽风景线。</w:t>
      </w:r>
      <w:r>
        <w:rPr>
          <w:sz w:val="32"/>
          <w:szCs w:val="32"/>
        </w:rPr>
        <w:t>&lt;/p&gt;&lt;p&gt;&lt;img src="/static-img/sCe4O9cCrbHa2lIeyhUi2Jw1OQCkdTVv9547xWLUwBmPMhIPD7TkhTyvfiWdHPTm.jpg"&gt;&lt;/p&gt;&lt;p&gt;</w:t>
      </w:r>
      <w:r>
        <w:rPr>
          <w:sz w:val="32"/>
          <w:szCs w:val="32"/>
        </w:rPr>
        <w:t>美观与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美观而又易于培养的人工栽培植物，菟丝花尤其受到园艺爱好者的喜爱。在城市绿化中，它们往往被用作装饰性的攀爬植物，用以掩盖墙体或者增添庭院趣味。而对于一些有空闲空间但缺乏专业知识的人来说，他们还可以通过自己动手栽培一棵这样的藤本植物，与大自然亲近，同时也增加了家园内外部容貌和功能性。</w:t>
      </w:r>
      <w:r>
        <w:rPr>
          <w:sz w:val="32"/>
          <w:szCs w:val="32"/>
        </w:rPr>
        <w:t>&lt;/p&gt;&lt;p&gt;&lt;img src="/static-img/w6wVPs0gR85_SxsHrdMhsJw1OQCkdTVv9547xWLUwBmPMhIPD7TkhTyvfiWdHPTm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菟丝藤也有着深远的象征意义。在中国传统文化里，竹、梅、兰三者代表着坚韧、清贫、高洁；而东亚古代文学作品中的“幽兰”通常指的是这种经过精选优良品质后的珍贵材料。但如果把这些象征延伸到现代社会，就可以看出，即便是一些看似简单甚至微不足道的事物，也蕴含着丰富的情感价值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变化以及人类活动对自然资源不断开发挪用，不少野生植株都面临着保护危机。而对于像我们所说的这个具有特殊习性的爬藤类似物种，其保护工作同样重要。不仅需要法律法规层面的支持，还需公众意识提高，从个人行为做起，为维护生物多样性贡献力量。此外，对于未来的研究，如基因工程技术等，可以帮助我们更好地理解这些生物如何适应环境，从而进行更加有效率和科学化的手段去保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漫步在那些充满诗意的地方时，你是否曾经停留下来细细欣赏过那些纠缠枝头，或是沿着墙壁缓缓攀升起来，一路绕行至顶端，那个时候，你就已经开始了解到了何为“高干”。每一次春天，都有机会重新发现世界，无论是那朵朵鲜艳欲滴，或是不经意间闪现出的奇迹，每一次探寻，都将带给你更多关于生命力的故事，以及对这个世界永恒新生的热情。</w:t>
      </w:r>
      <w:r>
        <w:rPr>
          <w:sz w:val="32"/>
          <w:szCs w:val="32"/>
        </w:rPr>
        <w:t>&lt;/p&gt;&lt;p&gt;&lt;a href = "/doc/876195-</w:t>
      </w:r>
      <w:r>
        <w:rPr>
          <w:sz w:val="32"/>
          <w:szCs w:val="32"/>
        </w:rPr>
        <w:t>春日游探寻菟丝花高干的秘密</w:t>
      </w:r>
      <w:r>
        <w:rPr>
          <w:sz w:val="32"/>
          <w:szCs w:val="32"/>
        </w:rPr>
        <w:t>.doc" rel="alternate" download="876195-</w:t>
      </w:r>
      <w:r>
        <w:rPr>
          <w:sz w:val="32"/>
          <w:szCs w:val="32"/>
        </w:rPr>
        <w:t>春日游探寻菟丝花高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