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内的诱惑如何制作吸引人的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内的诱惑：如何制作吸引人的小视频内容</w:t>
      </w:r>
      <w:r>
        <w:rPr>
          <w:sz w:val="32"/>
          <w:szCs w:val="32"/>
        </w:rPr>
        <w:t>&lt;/p&gt;&lt;p&gt;&lt;img src="/static-img/dgDNPV0YJpHyhQxWwjXqrrjwUygAMjZCC5JQmugQFAhrVT_dwgZG6VBBtGvOZXkB.jpg"&gt;&lt;/p&gt;&lt;p&gt;</w:t>
      </w:r>
      <w:r>
        <w:rPr>
          <w:sz w:val="32"/>
          <w:szCs w:val="32"/>
        </w:rPr>
        <w:t>在社交媒体上，短视频已经成为一种流行的内容形式。用户们对高质量、精炼而又有趣的小视频充满了追求。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不仅可以增加观看率，还能有效地传达信息或表达创意。那么，我们是如何将这些不多的几十秒变成令人难以忘怀的视觉盛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题与定位</w:t>
      </w:r>
      <w:r>
        <w:rPr>
          <w:sz w:val="32"/>
          <w:szCs w:val="32"/>
        </w:rPr>
        <w:t>&lt;/p&gt;&lt;p&gt;&lt;img src="/static-img/Llb1JDFHM20O5I8bv7ci8LjwUygAMjZCC5JQmugQFAh-zUuU-kZBnqOX92uU_iKD-8nABN7kY3wMKaAACEkH_Z_-rDdu3zEv0GuQOAf2zdl68lNRdGulJBn3b9tOcP2lifx9jCb7gz3wnQKvCDjP8A.jpg"&gt;&lt;/p&gt;&lt;p&gt;</w:t>
      </w:r>
      <w:r>
        <w:rPr>
          <w:sz w:val="32"/>
          <w:szCs w:val="32"/>
        </w:rPr>
        <w:t>选择一个具有广泛吸引力的主题是制作成功短视频的基础。在确定主题时，要考虑目标观众群体和他们可能感兴趣的话题。此外，明确你的定位，即你想通过这段时间传递什么信息或者想要表达哪种情感，这对于保持内容的一致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思剧本</w:t>
      </w:r>
      <w:r>
        <w:rPr>
          <w:sz w:val="32"/>
          <w:szCs w:val="32"/>
        </w:rPr>
        <w:t>&lt;/p&gt;&lt;p&gt;&lt;img src="/static-img/V51ygcZvkDGST79ubfOCnLjwUygAMjZCC5JQmugQFAh-zUuU-kZBnqOX92uU_iKD-8nABN7kY3wMKaAACEkH_Z_-rDdu3zEv0GuQOAf2zdl68lNRdGulJBn3b9tOcP2lifx9jCb7gz3wnQKvCDjP8A.jpg"&gt;&lt;/p&gt;&lt;p&gt;</w:t>
      </w:r>
      <w:r>
        <w:rPr>
          <w:sz w:val="32"/>
          <w:szCs w:val="32"/>
        </w:rPr>
        <w:t>即便是在极短时间内，也需要有一个清晰且紧凑的故事结构。这意味着你需要迅速抓住观众注意力，并通过一系列连贯的情节来发展故事情节。每个镜头都应该有其目的，确保它们相互连接并向前推进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技巧</w:t>
      </w:r>
      <w:r>
        <w:rPr>
          <w:sz w:val="32"/>
          <w:szCs w:val="32"/>
        </w:rPr>
        <w:t>&lt;/p&gt;&lt;p&gt;&lt;img src="/static-img/EDTQbkLkk737OHcHhW-TnrjwUygAMjZCC5JQmugQFAh-zUuU-kZBnqOX92uU_iKD-8nABN7kY3wMKaAACEkH_Z_-rDdu3zEv0GuQOAf2zdl68lNRdGulJBn3b9tOcP2lifx9jCb7gz3wnQKvCDjP8A.jpg"&gt;&lt;/p&gt;&lt;p&gt;</w:t>
      </w:r>
      <w:r>
        <w:rPr>
          <w:sz w:val="32"/>
          <w:szCs w:val="32"/>
        </w:rPr>
        <w:t>在演绎过程中，每个动作、表情和声音都应该都是为了传递特定的信息而设计。如果是角色扮演，那么角色化要恰到好处，使得观众能够很快就把自己融入其中。而如果是解说类别，则要确保语言简洁、语调自然，让听者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布局与摄影技术</w:t>
      </w:r>
      <w:r>
        <w:rPr>
          <w:sz w:val="32"/>
          <w:szCs w:val="32"/>
        </w:rPr>
        <w:t>&lt;/p&gt;&lt;p&gt;&lt;img src="/static-img/hZujo6pmnONA0w1Uk5ahhbjwUygAMjZCC5JQmugQFAh-zUuU-kZBnqOX92uU_iKD-8nABN7kY3wMKaAACEkH_Z_-rDdu3zEv0GuQOAf2zdl68lNRdGulJBn3b9tOcP2lifx9jCb7gz3wnQKvCDjP8A.jpg"&gt;&lt;/p&gt;&lt;p&gt;</w:t>
      </w:r>
      <w:r>
        <w:rPr>
          <w:sz w:val="32"/>
          <w:szCs w:val="32"/>
        </w:rPr>
        <w:t>视频中的画面布局对吸引观众至关重要。你可以使用各种视角，如正视、俯瞰或侧拍，以增强场景深度。此外，光线处理也是关键，它能让你的画面更加生动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对于提升观看体验至关重要。合适的声音效果能突出某些动作，而背景音乐则能营造氛围，加深情感共鸣。当选择音效时，要注意不要过于吵闹，以免干扰主要声音；音乐则应根据情境选择轻重缓急，以达到最佳搭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编辑工作决定了整个作品是否顺畅流畅。在剪辑时，要避免无谓的停顿，并保证每个元素都服务于整体叙事。如果需要，可以运用特效等后期处理手段，但务必保持真实性，不要过度美化以至于失去原有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还是任何其他类型的小视频制作，都必须注重细节，从选题到最后呈现，每一步都需精心策划。一旦掌握了以上几个关键点，你就能够创建出既吸引人又富有影响力的短片，为你的品牌或个人建立起强大的网络存在。</w:t>
      </w:r>
      <w:r>
        <w:rPr>
          <w:sz w:val="32"/>
          <w:szCs w:val="32"/>
        </w:rPr>
        <w:t>&lt;/p&gt;&lt;p&gt;&lt;a href = "/doc/876106-30</w:t>
      </w:r>
      <w:r>
        <w:rPr>
          <w:sz w:val="32"/>
          <w:szCs w:val="32"/>
        </w:rPr>
        <w:t>秒内的诱惑如何制作吸引人的小视频内容</w:t>
      </w:r>
      <w:r>
        <w:rPr>
          <w:sz w:val="32"/>
          <w:szCs w:val="32"/>
        </w:rPr>
        <w:t>.doc" rel="alternate" download="876106-30</w:t>
      </w:r>
      <w:r>
        <w:rPr>
          <w:sz w:val="32"/>
          <w:szCs w:val="32"/>
        </w:rPr>
        <w:t>秒内的诱惑如何制作吸引人的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