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趣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太太毛多多视频一场宠物与人类之间的奇妙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：一场宠物与人类之间的奇妙共舞》</w:t>
      </w:r>
      <w:r>
        <w:rPr>
          <w:sz w:val="32"/>
          <w:szCs w:val="32"/>
        </w:rPr>
        <w:t>&lt;/p&gt;&lt;p&gt;&lt;img src="/static-img/UoNVhf_h0W3TC_9rvouyt3M0kEfN_rh-Pz1SfyZtvRkxrtw5zZO6j6apCGytn_sH.jpg"&gt;&lt;/p&gt;&lt;p&gt;</w:t>
      </w:r>
      <w:r>
        <w:rPr>
          <w:sz w:val="32"/>
          <w:szCs w:val="32"/>
        </w:rPr>
        <w:t>在这个快节奏的时代，人们常常被繁忙的工作和生活压力所淹没，而对于动物朋友们来说，他们似乎拥有更为悠闲而简单的人生。然而，在某些家庭中，不仅是主人享受着这种宁静，而是整个家庭共同参与其中。今天，我们要讲述的是这样一家人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及其家族，以及他们以“毛多多视频”著称的日常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普通的小城里，有一位名叫李明的人，他是一名自由职业者，每天都能看到不同的城市风景。但他的生活并非单调无聊，他有一个不可或缺的伴侣，那就是他家的宠物，一只可爱的大型猫咪——小花。</w:t>
      </w:r>
      <w:r>
        <w:rPr>
          <w:sz w:val="32"/>
          <w:szCs w:val="32"/>
        </w:rPr>
        <w:t>&lt;/p&gt;&lt;p&gt;&lt;img src="/static-img/IMBFcE8jBoDRdLVBwKiYk3M0kEfN_rh-Pz1SfyZtvRmKr4-lDUt6ob0pCEeMprJ9Ezza0BXdbD7kUG5_9DR1Zqh4p0WFumJqzUePoqkfuDUH6Gt6OOYdA7eHZE_hM2ABFspx8s3_NqCFobkkivw8ODIi2DAv_DQ1Q4dMzUjsVOk.jpg"&gt;&lt;/p&gt;&lt;p&gt;</w:t>
      </w:r>
      <w:r>
        <w:rPr>
          <w:sz w:val="32"/>
          <w:szCs w:val="32"/>
        </w:rPr>
        <w:t>每当李明完成了一天的工作后，他都会坐在电脑前记录下自己和小花的一天。这些日常片段很快就变成了网上的热门内容，因为观众们对这只大眼睛、毛茸茸的小花充满了好奇。在互联网上，小花以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闻名，她不仅会跟随主人走动，还能用她的爪子轻巧地控制鼠标，让她似乎也在参与到网络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最擅长的是模仿她的主人。有一次，李明正在打电话时，小花竟然学会了模仿他说话的声音。当她意识到自己的声音与人类非常相似后，便开始尝试各种表情和姿势，以此来吸引主人的注意。这场面不仅让李明感到惊喜，也让他的粉丝们目瞪口呆。</w:t>
      </w:r>
      <w:r>
        <w:rPr>
          <w:sz w:val="32"/>
          <w:szCs w:val="32"/>
        </w:rPr>
        <w:t>&lt;/p&gt;&lt;p&gt;&lt;img src="/static-img/4JhXgj-HV-3I73Ny2PiKgHM0kEfN_rh-Pz1SfyZtvRmKr4-lDUt6ob0pCEeMprJ9Ezza0BXdbD7kUG5_9DR1Zqh4p0WFumJqzUePoqkfuDUH6Gt6OOYdA7eHZE_hM2ABFspx8s3_NqCFobkkivw8ODIi2DAv_DQ1Q4dMzUjsVOk.jpg"&gt;&lt;/p&gt;&lt;p&gt;</w:t>
      </w:r>
      <w:r>
        <w:rPr>
          <w:sz w:val="32"/>
          <w:szCs w:val="32"/>
        </w:rPr>
        <w:t>随着时间的推移，这个家庭还添了几只宠物狗，他们各自都有着独特的情感表达方式。一只叫做阿波罗的小狗特别喜欢跳水坑，每次跳跃完毕都会转圈圈庆祝；另一只叫作露西亚的小狗则是个安静守护者，她总是在夜晚守护家人的睡眠。而这些精彩瞬间，都被捕捉到了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的镜头之中，为世界带来了欢笑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不仅给了这个家庭成员间增添了更多亲密感，也成为了许多人心灵上的慰藉。在这个快速变化的地球上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提供了一种不同寻常的心灵寄托，让我们暂时忘却烦恼，沉浸于那些纯真的动物行为之中。这份美好的力量，是由一位善良且富有创意的人以及他忠实伙伴们共同构建起来的，它触及到了每个人内心深处那份对自然、生命和爱情永恒追求的一种渴望。</w:t>
      </w:r>
      <w:r>
        <w:rPr>
          <w:sz w:val="32"/>
          <w:szCs w:val="32"/>
        </w:rPr>
        <w:t>&lt;/p&gt;&lt;p&gt;&lt;img src="/static-img/grK-FdeieiiER1oYonr56HM0kEfN_rh-Pz1SfyZtvRmKr4-lDUt6ob0pCEeMprJ9Ezza0BXdbD7kUG5_9DR1Zqh4p0WFumJqzUePoqkfuDUH6Gt6OOYdA7eHZE_hM2ABFspx8s3_NqCFobkkivw8ODIi2DAv_DQ1Q4dMzUjsVOk.jpg"&gt;&lt;/p&gt;&lt;p&gt;&lt;a href = "/doc/876082-</w:t>
      </w:r>
      <w:r>
        <w:rPr>
          <w:sz w:val="32"/>
          <w:szCs w:val="32"/>
        </w:rPr>
        <w:t>生活趣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毛多多视频一场宠物与人类之间的奇妙共舞</w:t>
      </w:r>
      <w:r>
        <w:rPr>
          <w:sz w:val="32"/>
          <w:szCs w:val="32"/>
        </w:rPr>
        <w:t>.doc" rel="alternate" download="876082-</w:t>
      </w:r>
      <w:r>
        <w:rPr>
          <w:sz w:val="32"/>
          <w:szCs w:val="32"/>
        </w:rPr>
        <w:t>生活趣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毛多多视频一场宠物与人类之间的奇妙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