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高清生活录影</w:t>
      </w:r>
      <w:r>
        <w:rPr>
          <w:sz w:val="48"/>
          <w:szCs w:val="48"/>
        </w:rPr>
        <w:t>BGMBGMBGM</w:t>
      </w:r>
      <w:r>
        <w:rPr>
          <w:sz w:val="48"/>
          <w:szCs w:val="48"/>
        </w:rPr>
        <w:t>视频中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痕迹的时代，高质量视频内容如同网络上的珍宝。其中，关于老太太的高清生活录影尤其受到了网友们的喜爱。比如那部以“</w:t>
      </w:r>
      <w:r>
        <w:rPr>
          <w:sz w:val="32"/>
          <w:szCs w:val="32"/>
        </w:rPr>
        <w:t>BGMBGMBGM</w:t>
      </w:r>
      <w:r>
        <w:rPr>
          <w:sz w:val="32"/>
          <w:szCs w:val="32"/>
        </w:rPr>
        <w:t>老太太视频</w:t>
      </w:r>
      <w:r>
        <w:rPr>
          <w:sz w:val="32"/>
          <w:szCs w:val="32"/>
        </w:rPr>
        <w:t>HD”</w:t>
      </w:r>
      <w:r>
        <w:rPr>
          <w:sz w:val="32"/>
          <w:szCs w:val="32"/>
        </w:rPr>
        <w:t>为名的小短片，它不仅展现了一个普通家庭日常生活的一面，更深层次地触动了人们的情感。</w:t>
      </w:r>
      <w:r>
        <w:rPr>
          <w:sz w:val="32"/>
          <w:szCs w:val="32"/>
        </w:rPr>
        <w:t>&lt;/p&gt;&lt;p&gt;&lt;img src="/static-img/a99G9Rtvl4Nsm6pgxL2NizYGL0cPgMGN8GBJ_78jYa-z8tRtYh4hzNjotUK781ZG.jpg"&gt;&lt;/p&gt;&lt;p&gt;</w:t>
      </w:r>
      <w:r>
        <w:rPr>
          <w:sz w:val="32"/>
          <w:szCs w:val="32"/>
        </w:rPr>
        <w:t>首先，这部视频中最引人注目的是它清晰而细腻的画面。在高清分辨率下，每一个细节都显得那么真实和生动，从老太太的手指轻轻抚摸着她的猫咪，到她微笑着品尝刚出炉的糕点，每个镜头都是对生活美好的赞颂。而这些画面的流畅性，也让人仿佛置身于场景之中，与老人一起度过一天平静而充实的时光。</w:t>
      </w:r>
      <w:r>
        <w:rPr>
          <w:sz w:val="32"/>
          <w:szCs w:val="32"/>
        </w:rPr>
        <w:t>&lt;/p&gt;&lt;p&gt;</w:t>
      </w:r>
      <w:r>
        <w:rPr>
          <w:sz w:val="32"/>
          <w:szCs w:val="32"/>
        </w:rPr>
        <w:t>其次，这部视频中的声音处理也非常出色。从背景音乐缓缓起伏到老人的低语，小小声线交织在一起，营造了一种既宁静又温暖的人文氛围。无论是早晨阳光透过窗户洒在地板上形成的小斑驳斑驳图案的声音响起，或是在晚上房间内传来的炉火燃烧声，都让人感到一种久违的情感共鸣，让我们暂时忘却尘世间繁杂的事务，只专注于这一刻这份宁静。</w:t>
      </w:r>
      <w:r>
        <w:rPr>
          <w:sz w:val="32"/>
          <w:szCs w:val="32"/>
        </w:rPr>
        <w:t>&lt;/p&gt;&lt;p&gt;&lt;img src="/static-img/S_7_Mu2-Lp3wBhDjr-rn2DYGL0cPgMGN8GBJ_78jYa-Y7NDiGgsoOFbfjH9IMyQnWT6W5XnAzGPVagtf5XI384nF92NMCpiN4pLX1p27aj7DPtFztdQu-Bka-HrsYf-DZiNqxfs2-Xq6xuWNeEFE4MfR2qz9aNlX8rWnhV1N7sU.png"&gt;&lt;/p&gt;&lt;p&gt;</w:t>
      </w:r>
      <w:r>
        <w:rPr>
          <w:sz w:val="32"/>
          <w:szCs w:val="32"/>
        </w:rPr>
        <w:t>再者，在观赏这段记录时，我们可以看到很多细节反映了现代社会对于健康和养生意识的大力追求。在视频中，不难发现一些小小技巧，比如如何合理安排饮食、如何进行简单锻炼，以及如何保持心态上的平和等等。这一切都在无形中向观众展示了一种更为全面理解健康与幸福的人生态度。</w:t>
      </w:r>
      <w:r>
        <w:rPr>
          <w:sz w:val="32"/>
          <w:szCs w:val="32"/>
        </w:rPr>
        <w:t>&lt;/p&gt;&lt;p&gt;</w:t>
      </w:r>
      <w:r>
        <w:rPr>
          <w:sz w:val="32"/>
          <w:szCs w:val="32"/>
        </w:rPr>
        <w:t>此外，这个短片还展现了技术进步带给我们的便利性。在</w:t>
      </w:r>
      <w:r>
        <w:rPr>
          <w:sz w:val="32"/>
          <w:szCs w:val="32"/>
        </w:rPr>
        <w:t>HD</w:t>
      </w:r>
      <w:r>
        <w:rPr>
          <w:sz w:val="32"/>
          <w:szCs w:val="32"/>
        </w:rPr>
        <w:t>版质下，即使是微不足道的一些行为也变得异常鲜明，让观看者能够捕捉到那些可能会因为时间推移而被遗忘的小确幸。但同时，这样的高保真的记录也提醒我们，对待每一次经历，无论大小，都应有所留意，因为它们构成了我们生命故事不可或缺的一部分。</w:t>
      </w:r>
      <w:r>
        <w:rPr>
          <w:sz w:val="32"/>
          <w:szCs w:val="32"/>
        </w:rPr>
        <w:t>&lt;/p&gt;&lt;p&gt;&lt;img src="/static-img/iv948_FE5B0RIBxK5kGH1jYGL0cPgMGN8GBJ_78jYa-Y7NDiGgsoOFbfjH9IMyQnWT6W5XnAzGPVagtf5XI384nF92NMCpiN4pLX1p27aj7DPtFztdQu-Bka-HrsYf-DZiNqxfs2-Xq6xuWNeEFE4MfR2qz9aNlX8rWnhV1N7sU.png"&gt;&lt;/p&gt;&lt;p&gt;</w:t>
      </w:r>
      <w:r>
        <w:rPr>
          <w:sz w:val="32"/>
          <w:szCs w:val="32"/>
        </w:rPr>
        <w:t>最后，从整体来看，“</w:t>
      </w:r>
      <w:r>
        <w:rPr>
          <w:sz w:val="32"/>
          <w:szCs w:val="32"/>
        </w:rPr>
        <w:t>BGMBGMBGM</w:t>
      </w:r>
      <w:r>
        <w:rPr>
          <w:sz w:val="32"/>
          <w:szCs w:val="32"/>
        </w:rPr>
        <w:t>老太太视频</w:t>
      </w:r>
      <w:r>
        <w:rPr>
          <w:sz w:val="32"/>
          <w:szCs w:val="32"/>
        </w:rPr>
        <w:t>HD”</w:t>
      </w:r>
      <w:r>
        <w:rPr>
          <w:sz w:val="32"/>
          <w:szCs w:val="32"/>
        </w:rPr>
        <w:t>并非仅仅是一段随意拍摄的话题，而是一个完整且精致的心灵艺术作品。它通过简洁直接的手法，将观众带入一个纯粹、自然、温馨的人类情感世界，使得我们能够在忙碌和喧嚣之余，为自己的心灵寻找一丝宁静，一抹安慰。这正是为什么这种类型的内容能吸引如此多人的关注——因为它们触及到了人们共同的心灵需求，无论年龄大小，没有什么是不需要爱护与关怀的地方。</w:t>
      </w:r>
      <w:r>
        <w:rPr>
          <w:sz w:val="32"/>
          <w:szCs w:val="32"/>
        </w:rPr>
        <w:t>&lt;/p&gt;&lt;p&gt;</w:t>
      </w:r>
      <w:r>
        <w:rPr>
          <w:sz w:val="32"/>
          <w:szCs w:val="32"/>
        </w:rPr>
        <w:t>总结来说，“</w:t>
      </w:r>
      <w:r>
        <w:rPr>
          <w:sz w:val="32"/>
          <w:szCs w:val="32"/>
        </w:rPr>
        <w:t>BGMBGMBGM</w:t>
      </w:r>
      <w:r>
        <w:rPr>
          <w:sz w:val="32"/>
          <w:szCs w:val="32"/>
        </w:rPr>
        <w:t xml:space="preserve">老 太 太 视频 </w:t>
      </w:r>
      <w:r>
        <w:rPr>
          <w:sz w:val="32"/>
          <w:szCs w:val="32"/>
        </w:rPr>
        <w:t>HD”</w:t>
      </w:r>
      <w:r>
        <w:rPr>
          <w:sz w:val="32"/>
          <w:szCs w:val="32"/>
        </w:rPr>
        <w:t>不仅是一段技术优良 的电影，它更是一种文化传承、一种情感交流，是人类精神世界的一盏灯塔照亮着每个人内心深处那个渴望被理解与尊重的地方。这份温馨，那份真挚，将永远留存于我们的记忆里，就像一束束柔软而持久的情感光芒。</w:t>
      </w:r>
      <w:r>
        <w:rPr>
          <w:sz w:val="32"/>
          <w:szCs w:val="32"/>
        </w:rPr>
        <w:t>&lt;/p&gt;&lt;p&gt;&lt;img src="/static-img/V9rKE_SCx1bljtgJjgLhyzYGL0cPgMGN8GBJ_78jYa-Y7NDiGgsoOFbfjH9IMyQnWT6W5XnAzGPVagtf5XI384nF92NMCpiN4pLX1p27aj7DPtFztdQu-Bka-HrsYf-DZiNqxfs2-Xq6xuWNeEFE4MfR2qz9aNlX8rWnhV1N7sU.jpg"&gt;&lt;/p&gt;&lt;p&gt;&lt;a href = "/doc/875689-</w:t>
      </w:r>
      <w:r>
        <w:rPr>
          <w:sz w:val="32"/>
          <w:szCs w:val="32"/>
        </w:rPr>
        <w:t>老太太的高清生活录影</w:t>
      </w:r>
      <w:r>
        <w:rPr>
          <w:sz w:val="32"/>
          <w:szCs w:val="32"/>
        </w:rPr>
        <w:t>BGMBGMBGM</w:t>
      </w:r>
      <w:r>
        <w:rPr>
          <w:sz w:val="32"/>
          <w:szCs w:val="32"/>
        </w:rPr>
        <w:t>视频中的温馨瞬间</w:t>
      </w:r>
      <w:r>
        <w:rPr>
          <w:sz w:val="32"/>
          <w:szCs w:val="32"/>
        </w:rPr>
        <w:t>.doc" rel="alternate" download="875689-</w:t>
      </w:r>
      <w:r>
        <w:rPr>
          <w:sz w:val="32"/>
          <w:szCs w:val="32"/>
        </w:rPr>
        <w:t>老太太的高清生活录影</w:t>
      </w:r>
      <w:r>
        <w:rPr>
          <w:sz w:val="32"/>
          <w:szCs w:val="32"/>
        </w:rPr>
        <w:t>BGMBGMBGM</w:t>
      </w:r>
      <w:r>
        <w:rPr>
          <w:sz w:val="32"/>
          <w:szCs w:val="32"/>
        </w:rPr>
        <w:t>视频中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